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Koll4Plans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Kollerova 124, 261 01 Příbram IV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10735623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Dopravní hřiště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bookmarkStart w:id="0" w:name="_Hlk140828460"/>
            <w:r>
              <w:rPr>
                <w:rFonts w:cs="Times New Roman" w:ascii="Times New Roman" w:hAnsi="Times New Roman"/>
              </w:rPr>
              <w:t xml:space="preserve">-Projektová činnost </w:t>
            </w:r>
            <w:bookmarkEnd w:id="0"/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ojektová dokumentace pro výběr dodavatele na stavební úpravy zázemí dopravní hřiště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tavební část, konstrukční část statika, požárně bezpečností řešení, zdravotechnika, elektroinstalace silno slabo proud, studie denního osvětlení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2024, Příbram – Dopravní hřiště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maximální výše 150.000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FA 14 dní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2.01.2024                                                                                        V Příbrami dne 02.01.2024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3:00Z</dcterms:created>
  <dc:creator>Ing.Fiřtík</dc:creator>
  <dc:description/>
  <cp:keywords/>
  <dc:language>en-US</dc:language>
  <cp:lastModifiedBy>Jan Slaba</cp:lastModifiedBy>
  <cp:lastPrinted>2024-02-07T14:08:00Z</cp:lastPrinted>
  <dcterms:modified xsi:type="dcterms:W3CDTF">2024-02-07T13:13:00Z</dcterms:modified>
  <cp:revision>2</cp:revision>
  <dc:subject/>
  <dc:title>OBJEDNÁVKA</dc:title>
</cp:coreProperties>
</file>