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C College Dublinǀ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t A1, Centrepoin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siness Park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ak Road, Dublin D12 K248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eland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C College Dublinǀ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t A1, Centrepoin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siness Park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ak Road, Dublin D12 K248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reland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4-02-09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ajištění organizace, ubytování a místní dopravy odborné praxe v termínu             19. 5.  – 1. 6. 2024 – Dublin pro 2 žáky dle Vaší cenové nabídky tj. 2 730,00 eu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2" w:name="_Hlk108422522"/>
      <w:bookmarkStart w:id="3" w:name="_Hlk108422545"/>
      <w:bookmarkEnd w:id="2"/>
      <w:bookmarkEnd w:id="3"/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422545"/>
      <w:bookmarkStart w:id="5" w:name="_Hlk108422545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9:00Z</dcterms:created>
  <dc:creator>Jaroslav Konůpek</dc:creator>
  <dc:description/>
  <cp:keywords/>
  <dc:language>en-US</dc:language>
  <cp:lastModifiedBy>Štěpánová Michaela</cp:lastModifiedBy>
  <cp:lastPrinted>2023-06-02T07:34:00Z</cp:lastPrinted>
  <dcterms:modified xsi:type="dcterms:W3CDTF">2024-02-09T06:49:00Z</dcterms:modified>
  <cp:revision>2</cp:revision>
  <dc:subject/>
  <dc:title>_</dc:title>
</cp:coreProperties>
</file>