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rovací smlou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055 a násl. občanského zákoní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ákladní škola Jeseník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 xml:space="preserve">Nábřežní 413/28, 790 01 Jesení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:</w:t>
        <w:tab/>
        <w:tab/>
        <w:tab/>
        <w:tab/>
        <w:t>Mgr. Dominik Liber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ab/>
        <w:tab/>
        <w:tab/>
        <w:t>705 99 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  <w:tab/>
        <w:tab/>
        <w:tab/>
        <w:tab/>
        <w:tab/>
        <w:t>168 744 628 / 0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ce:</w:t>
        <w:tab/>
        <w:tab/>
        <w:tab/>
        <w:tab/>
        <w:t xml:space="preserve">KOS Ostrava, Pr 4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obdarovaný</w:t>
      </w:r>
      <w:r>
        <w:rPr>
          <w:rFonts w:cs="Times New Roman" w:ascii="Times New Roman" w:hAnsi="Times New Roman"/>
          <w:sz w:val="24"/>
          <w:szCs w:val="24"/>
        </w:rPr>
        <w:t>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chnické služby Jeseník a.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  <w:tab/>
        <w:tab/>
        <w:t>Otakara Březiny 168, 790 01 Jese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jménem jedná:</w:t>
        <w:tab/>
        <w:tab/>
        <w:tab/>
        <w:t>Petr Nedbal, MBA, ředitel spole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646100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e: </w:t>
        <w:tab/>
        <w:tab/>
        <w:tab/>
        <w:tab/>
        <w:t>KOS Ostrava, oddíl B, vložka 1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dárce</w:t>
      </w:r>
      <w:r>
        <w:rPr>
          <w:rFonts w:cs="Times New Roman" w:ascii="Times New Roman" w:hAnsi="Times New Roman"/>
          <w:sz w:val="24"/>
          <w:szCs w:val="24"/>
        </w:rPr>
        <w:t>"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árce touto smlouvou bezúplatně převádí vlastnické právo k věcem na obdarovaného ve výši 110 572,- Kč (slovy: sto deset tisíc pět set sedmdesát dva korun českých). Poskytnuté peněžní prostředky budou využity na pořízení ochranného systému pro zajištění vyšší ochrany dětí a majetku na Základní škole Jeseník, p. o., pracoviště Průchodní v Jeseníku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řijetí dar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ovaný prohlašuje, že dar přijímá.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Jiná ujed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arovaný nabyde vlastnické právo k věcem specifikovaným v článku I. této smlouvy dnem připsaní peněžité částky uvedené v čl. I. na jeho účet.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vyhotovuje ve dvou vyhotoveních, z nichž každá strana obdrží jedno vyhotov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byla uzavřena na základě vážné a svobodné vůle smluvních stran. Tuto skutečnost smluvní strany stvrzují svým podpisem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stvo schválilo poskytnutí daru na zasedání dne 29. 1. 2024, usnesením č. 15/24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darovan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r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Jeseníku dne 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Jeseníku dne 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Dominik Libe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edbal, 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ředitel TSJ a.s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4:00Z</dcterms:created>
  <dc:creator>Eduard Vimmer</dc:creator>
  <dc:description/>
  <cp:keywords/>
  <dc:language>en-US</dc:language>
  <cp:lastModifiedBy>ambrožováma</cp:lastModifiedBy>
  <cp:lastPrinted>2023-07-03T09:54:00Z</cp:lastPrinted>
  <dcterms:modified xsi:type="dcterms:W3CDTF">2024-02-08T13:49:00Z</dcterms:modified>
  <cp:revision>4</cp:revision>
  <dc:subject/>
  <dc:title/>
</cp:coreProperties>
</file>