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roslav Volhejn [mailto:xxxx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28, 2017 6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xxx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Objednavka ucebn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Potvrzuji přijetí níže uvedené objednávky ve výši 65 982,- Kč.</w:t>
        <w:br/>
        <w:t>J. Volhej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bjednávka přes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JVOLHEJN.CZ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Dodavatel: Jaroslav Volhej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uková 452, 251 68 Kamenice - Olešovice, IČO:66446571, DIČ:CZ700124327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dnate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Škola: Základní škola Neratovice, 28.října 1157, okres Měl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resa: 28.října 1157, Nerat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ČO: 708880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ontaktní osoba: 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: 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-mail: </w:t>
      </w:r>
      <w:r>
        <w:rPr>
          <w:rFonts w:cs="Courier New" w:ascii="Courier New" w:hAnsi="Courier New"/>
          <w:color w:val="0000FF"/>
          <w:sz w:val="20"/>
          <w:szCs w:val="20"/>
          <w:u w:val="single"/>
        </w:rPr>
        <w:t>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dnané zbož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kologický přírodopis 7/1 (Kvasničková) /1025/ /Fortuna/ /113,-Kč/ Kusů: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kologický přírodopis 7/2 (Kvasničková) /1026/ /Fortuna/ /102,-Kč/ Kusů: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kologický přírodopis pro 6.r. (Kvasničková) /1024/ /Fortuna/ /122,-Kč/ Kusů: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kologický přírodopis pro 8.r. (Kvasničková) /1027/ /Fortuna/ /122,-Kč/ Kusů: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matika 5 - učebnice (Hejný) /389667/ /Fraus/ /107,-Kč/ Kusů: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Školní atlas světa /930745/ /Kartografie/ /257,-Kč/ Kusů: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eský jazyk 2 - učebnice /N2-50/ /Nová škola - Duha/ /71,-Kč/ Kusů: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eský jazyk 3 - učebnice /N3-50/ /Nová škola - Duha/ /71,-Kč/ Kusů: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írodověda 5.r. (Čtení s porozuměním) - učebnice /N55-30/ /Nová škola - Duha/ /86,-Kč/ Kusů: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ítanka 2.r. nově /N2-67/ /Nová škola - NNS/ /104,-Kč/ Kusů: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ějepis pro 6.r. - učebnice /N6-40/ /Nová škola - NNS/ /125,-Kč/ Kusů: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ějepis pro 7.r. - učebnice /N7-40/ /Nová škola - NNS/ /125,-Kč/ Kusů: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ějepis pro 8.r. - učebnice /N8-40/ /Nová škola - NNS/ /125,-Kč/ Kusů: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eměpis pro 7.r. - 1.díl - učebnice (Amerika, Afrika) /N7-75/ /Nová škola - NNS/ /70,-Kč/ Kusů: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t Chat 1 - Flashcards /378306/ /Oxford UP/ /340,-Kč/ Kusů: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ject 1 (4.vydání) - učebnice /764650/ /Oxford UP/ /293,-Kč/ Kusů: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ject 4 (3.vydání) - metodická příručka /763172/ /Oxford UP/ /419,-Kč/ Kusů: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ject 4 (3.vydání) - pracovní sešit + CD-ROM /763615/ /Oxford UP/ /232,-Kč/ Kusů: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a celkem: 65982,- K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OLHEJ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8:00Z</dcterms:created>
  <dc:creator>Hubínková Iva </dc:creator>
  <dc:description/>
  <cp:keywords/>
  <dc:language>en-US</dc:language>
  <cp:lastModifiedBy>Hubínková Iva </cp:lastModifiedBy>
  <dcterms:modified xsi:type="dcterms:W3CDTF">2017-06-29T05:59:00Z</dcterms:modified>
  <cp:revision>1</cp:revision>
  <dc:subject/>
  <dc:title>From: Jaroslav Volhejn [mailto:xxxx] </dc:title>
</cp:coreProperties>
</file>