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53/00069434/202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Mgr. Alexandrou Lochovou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 xml:space="preserve">Vladimír POLÁK </w:t>
      </w:r>
    </w:p>
    <w:p>
      <w:pPr>
        <w:pStyle w:val="Heading4"/>
        <w:spacing w:before="60" w:after="0"/>
        <w:ind w:firstLine="709"/>
        <w:rPr/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Nouzov 49, 270 31  Senomaty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66503485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6612190596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 xml:space="preserve">4969126043/0800 Česká spořitelna 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sou topenářské práce v hlavní budově školy – úprava otopné soustavy, přepojení stoupaček do 3NP budovy, nové připojení CU potrubí v nově rekonstruovaných koupelnách a WC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ekonstrukce stoupaček do 3 NP budovy (změna napojení pokojů v druhém patře na novou stoupačku vedoucí z rozvodny do 3 NP přes vychovatelnu a zapojení radiátoru na chodbě) – nabídka č. 1 ze dne 2. 2. 2024 včetně začištění na adrese Písky 181, Křivoklát 270 23, práce budou provedeny v termínu jarních prázdnin 19. 2. - 23. 2. 2024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konstrukce otopné soustavy v koupelnách a WC na 2 NP – nabídka č. 2 ze dne 2. 2. 2024, práce budou provedeny v termínu jarních prázdnin 19. 2. - 23. 2. 2024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Rekonstrukce stoupaček v 3NP (koupelny a WC) v termínu od 19. 2. – 23. 2. 2024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ové napojení pokojů ve 3 NP včetně nové stoupačky (pokoje) v termínu od 19. 2. - 23. 2. 2024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Cena díla je stanovena cenovou nabídkou a činí max:</w:t>
        <w:tab/>
        <w:t>bez DPH</w:t>
        <w:tab/>
        <w:t>…</w:t>
        <w:tab/>
      </w:r>
      <w:r>
        <w:rPr>
          <w:b/>
          <w:sz w:val="22"/>
          <w:u w:val="single"/>
        </w:rPr>
        <w:t>40.958,-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Cena díla je stanovena cenovou nabídkou a činí max:</w:t>
        <w:tab/>
        <w:t>bez DPH</w:t>
        <w:tab/>
        <w:t>…</w:t>
        <w:tab/>
      </w:r>
      <w:r>
        <w:rPr>
          <w:b/>
          <w:sz w:val="22"/>
          <w:u w:val="single"/>
        </w:rPr>
        <w:t>137.782,- Kč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elková cena bude účtována dle skutečně spotřebovaného materiálu a skutečně provedených prací.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Zhotovitel poskytuje na montážní topenářské práce a dodávky provedené dle této smlouvy záruku v délce </w:t>
      </w:r>
      <w:r>
        <w:rPr>
          <w:b/>
          <w:sz w:val="22"/>
        </w:rPr>
        <w:t xml:space="preserve">24  </w:t>
      </w:r>
      <w:r>
        <w:rPr>
          <w:sz w:val="22"/>
        </w:rPr>
        <w:t>měsíců od data předání díla. .</w:t>
      </w:r>
    </w:p>
    <w:p>
      <w:pPr>
        <w:pStyle w:val="Normal"/>
        <w:numPr>
          <w:ilvl w:val="1"/>
          <w:numId w:val="7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ZÁVĚREČNÁ 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e cenová nabídka ze dne 2. 2. 2024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 xml:space="preserve">V Křivoklátě </w:t>
        <w:tab/>
        <w:tab/>
        <w:tab/>
        <w:tab/>
        <w:tab/>
        <w:tab/>
        <w:t xml:space="preserve">                   V Nouzově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Mgr. Alexandra Lochová</w:t>
        <w:tab/>
        <w:tab/>
        <w:tab/>
        <w:tab/>
        <w:tab/>
        <w:t xml:space="preserve">       Vladimír Polák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ka SLŠ a SOU </w:t>
        <w:tab/>
        <w:tab/>
        <w:tab/>
        <w:tab/>
        <w:tab/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– S-0053/00069434/2024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20-06-09T10:05:00Z</cp:lastPrinted>
  <dcterms:modified xsi:type="dcterms:W3CDTF">2024-02-07T12:58:00Z</dcterms:modified>
  <cp:revision>56</cp:revision>
  <dc:subject/>
  <dc:title>SMLOUVA  O  DÍLO</dc:title>
</cp:coreProperties>
</file>