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Thursday, February 8, 2024 10:44 AM</w:t>
        <w:br/>
      </w:r>
      <w:r>
        <w:rPr>
          <w:b/>
          <w:bCs/>
        </w:rPr>
        <w:t>To:</w:t>
      </w:r>
      <w:r>
        <w:rPr/>
        <w:t xml:space="preserve"> 'holubova@artprojekt.cz' &lt;holubova@artprojekt.cz&gt;</w:t>
        <w:br/>
      </w:r>
      <w:r>
        <w:rPr>
          <w:b/>
          <w:bCs/>
        </w:rPr>
        <w:t>Subject:</w:t>
      </w:r>
      <w:r>
        <w:rPr/>
        <w:t xml:space="preserve"> Objednávka č. 2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PD na výměnu oken v objektech Prádelny a čistírny, Rantířovská 13,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Vaší nabídky ze dne 6. 2. 2024 u Vás objednáváme </w:t>
      </w:r>
      <w:r>
        <w:rPr>
          <w:b/>
          <w:bCs/>
        </w:rPr>
        <w:t xml:space="preserve">Projektovou dokumentaci na výměnu oken v objektech Prádelny a čistírny (kotelna, údržba, komerce admin. budova), Rantířovská 13, Jihlava pro provádění stavby v souladu se zákony č. 183/2006 Sb., § 92 zákona č. 134/2016 Sb., v platném znění, tisk 4 paré  </w:t>
      </w:r>
      <w:r>
        <w:rPr/>
        <w:t xml:space="preserve">v celkové hodnotě </w:t>
      </w:r>
      <w:r>
        <w:rPr>
          <w:b/>
          <w:bCs/>
        </w:rPr>
        <w:t xml:space="preserve">97.000 Kč bez DPH (117.370 Kč s DPH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Číslo objednávky 242/2024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PROJEKT JIHLAVA, spol. s r.o.</w:t>
      </w:r>
    </w:p>
    <w:p>
      <w:pPr>
        <w:pStyle w:val="Normal"/>
        <w:rPr/>
      </w:pPr>
      <w:r>
        <w:rPr/>
        <w:t>Minoritské náměstí č. p. 1153/1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5558692</w:t>
      </w:r>
    </w:p>
    <w:p>
      <w:pPr>
        <w:pStyle w:val="Normal"/>
        <w:rPr/>
      </w:pPr>
      <w:r>
        <w:rPr/>
        <w:t>DIČ: CZ25558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</w:rPr>
      </w:pPr>
      <w:r>
        <w:rPr>
          <w:rFonts w:cs="Georgia" w:ascii="Calibri" w:hAnsi="Calibri"/>
          <w:b/>
          <w:b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42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TPROJEKT JIHLAV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inoritské náměstí č. p. 1153/1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5586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5586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antířovská 13, Jihlava- PD na výměnu oken v objektech Prádelny a čistírny(kotelna, údržba,komerce admin. budova), pro provádění stavbyv souladu se zákony č. 183/2006 Sb., §92 zákona 134/2016 Sb., v platném znění, tisk 4 par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7 37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7 37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7 37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7 37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8.02.2024 07:53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ečková Jana 08.02.2024 09:35:3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3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4-02-08T09:44:00Z</dcterms:modified>
  <cp:revision>4</cp:revision>
  <dc:subject/>
  <dc:title>STATUTÁRNÍ MĚSTO JIHLAVA</dc:title>
</cp:coreProperties>
</file>