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a Platforms Ireland Limited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 plánování a rozvoje hl. m. Prahy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/>
              <w:t>Sídlo:</w:t>
            </w:r>
            <w:r>
              <w:rPr>
                <w:bCs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rFonts w:ascii="Times New Roman" w:hAnsi="Times New Roman" w:eastAsia="ArialUnicodeMS;Arial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ta Platforms Ireland Limited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ArialUnicodeMS;Arial" w:cs="Times New Roman" w:ascii="Times New Roman" w:hAnsi="Times New Roman"/>
              </w:rPr>
              <w:t>Merrion Road</w:t>
            </w:r>
          </w:p>
          <w:p>
            <w:pPr>
              <w:pStyle w:val="Normlnweb"/>
              <w:spacing w:before="280" w:after="0"/>
              <w:rPr>
                <w:rFonts w:ascii="Times New Roman" w:hAnsi="Times New Roman" w:eastAsia="ArialUnicodeMS;Arial" w:cs="Times New Roman"/>
              </w:rPr>
            </w:pPr>
            <w:r>
              <w:rPr>
                <w:rFonts w:cs="Times New Roman" w:ascii="Times New Roman" w:hAnsi="Times New Roman"/>
              </w:rPr>
              <w:t>Dublin 4, Ireland</w:t>
            </w:r>
            <w:r>
              <w:rPr>
                <w:rFonts w:cs="ArialUnicodeMS;Arial" w:ascii="ArialUnicodeMS;Arial" w:hAnsi="ArialUnicodeMS;Arial"/>
                <w:color w:val="8E93A3"/>
                <w:sz w:val="14"/>
                <w:szCs w:val="14"/>
              </w:rPr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ArialUnicodeMS;Arial" w:cs="Times New Roman"/>
              </w:rPr>
            </w:pPr>
            <w:r>
              <w:rPr>
                <w:rFonts w:eastAsia="ArialUnicodeMS;Arial"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ídlo: Vyšehradská 57/2077,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 00 Praha 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708838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VAT Reg. No. IE9692928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70883858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pecifikace zboží či služeb: Facebook ads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bjednávky IPR: ZAK 23-0218/9</w:t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Prepayments služby facebook  (Meta Platforms) ads na rok 2024 na základě podmínek uvedených</w:t>
              <w:br/>
              <w:t xml:space="preserve">e-shopu ze dne 24. 1. 2024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Předpokládaná cena celkem včetně DPH 500 000,- Kč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Tato objednávka bude na základě zákona 340/2015 Sb. uveřejněna v registru smluv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Příkazce operace: Mgr. Adam Švejda              ………………………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odpis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právce rozpočtu: Ing. Jana Jelínková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Za dodavatele přija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facebook.com/legal/terms</w:t>
              </w:r>
            </w:hyperlink>
            <w:r>
              <w:rPr>
                <w:sz w:val="22"/>
                <w:szCs w:val="22"/>
              </w:rPr>
              <w:t xml:space="preserve"> dne 24. 1. 2024</w:t>
            </w:r>
            <w:r>
              <w:rPr/>
              <w:t xml:space="preserve"> 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ArialUnicodeMS">
    <w:altName w:val="Arial"/>
    <w:charset w:val="00"/>
    <w:family w:val="swiss"/>
    <w:pitch w:val="default"/>
  </w:font>
  <w:font w:name="UnitPro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3-0218/9</w:t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egal/term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34:00Z</dcterms:created>
  <dc:creator>admin</dc:creator>
  <dc:description/>
  <cp:keywords/>
  <dc:language>en-US</dc:language>
  <cp:lastModifiedBy>Monzerová Viola Mgr. (SPR/VEZ)</cp:lastModifiedBy>
  <cp:lastPrinted>2017-04-12T10:21:00Z</cp:lastPrinted>
  <dcterms:modified xsi:type="dcterms:W3CDTF">2024-02-05T13:14:00Z</dcterms:modified>
  <cp:revision>13</cp:revision>
  <dc:subject/>
  <dc:title/>
</cp:coreProperties>
</file>