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 M L O U V 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o poskytnutí zápůjčky na udržení provozu sociálních služeb v Karlovarském kraji v roce 2024 (dále jen „smlouva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mlouva se uzavírá mez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ovarský kraj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Sídlo:</w:t>
        <w:tab/>
        <w:tab/>
        <w:tab/>
        <w:tab/>
        <w:tab/>
        <w:t>Závodní 353/88, 360 06  Karlovy Vary</w:t>
      </w:r>
    </w:p>
    <w:p>
      <w:pPr>
        <w:pStyle w:val="Normal"/>
        <w:jc w:val="both"/>
        <w:rPr/>
      </w:pPr>
      <w:r>
        <w:rPr>
          <w:sz w:val="22"/>
          <w:szCs w:val="22"/>
        </w:rPr>
        <w:t>IČO:</w:t>
        <w:tab/>
        <w:tab/>
        <w:tab/>
        <w:tab/>
        <w:tab/>
        <w:t>708911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ab/>
        <w:t>CZ70891168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>Mgr. Robert Pisár, člen Rady Karlovarského kraje pro oblast sociálních věc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ab/>
        <w:t>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ab/>
        <w:t>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zapůjčitel“ nebo „kraj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ubíčko Cheb, z. 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ávní forma:</w:t>
        <w:tab/>
        <w:tab/>
        <w:tab/>
        <w:tab/>
        <w:t>spol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Májová 606/35, 350 02 Che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ová schránka:</w:t>
        <w:tab/>
        <w:tab/>
        <w:tab/>
        <w:t>bkbaba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ab/>
        <w:tab/>
        <w:t>708488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istrace ve veřejném rejstříku:</w:t>
        <w:tab/>
        <w:t>Krajský soud v Plzni, L 3037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>Bc. Martina Paboučková, DiS., předsedkyn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ab/>
        <w:t>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ab/>
        <w:t>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vydluži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polečně jako „smluvní strany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né ustanovení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V souladu se zákonem č. 129/2000 Sb., o krajích (krajské zřízení), ve znění pozdějších předpisů (dále jen „zákon o krajích“) a v souladu s Pravidly pro poskytování zápůjčky na udržení provozu sociálních služeb v Karlovarském kraji v roce 2024 (dále jen „pravidla“) poskytuje zapůjčitel vydlužiteli zápůjčku na účel uvedený v článku II této smlouvy a vydlužitel tuto zápůjčku přijímá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Výše zápůjčky a její účel, doba, v níž má být dosaženo účelu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ůjčitel poskytuje vydlužiteli v roce 2024 zápůjčku na udržení provozu sociálních služeb v Karlovarském kraji ve výši 649.500 Kč (slovy: šest set čtyřicet devět tisíc pět set korun českých). Rozpis poskytnuté zápůjčky na jednotlivé sociální služby je uveden v příloze č. 1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půjčka je určena na financování </w:t>
      </w:r>
      <w:r>
        <w:rPr>
          <w:bCs/>
          <w:iCs/>
          <w:sz w:val="22"/>
          <w:szCs w:val="22"/>
        </w:rPr>
        <w:t xml:space="preserve">běžných výdajů souvisejících s poskytováním základních druhů a forem sociálních služeb v rozsahu stanoveném základními činnostmi u jednotlivých druhů sociálních služeb (uvedených v příloze č. 1 smlouvy), jejich výčet a charakteristiky jsou uvedeny v části třetí hlavě I díle 2 až 4 zákona č. 108/2006 Sb., o sociálních službách, ve znění pozdějších předpisů (dále jen „zákon o sociálních službách“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čelu zápůjčky musí být dosaženo ve lhůtě od 1. 1. 2024 do 31. 3. 2024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ůsob poskytnutí zápůjč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půjčka bude vydlužiteli poukázána jednorázově do 21 kalendářních dnů po uzavření smlouvy, a to formou bezhotovostního převodu na jeho bankovní účet uvedený v záhlaví smlouvy, variabilní symbol 562208935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nnosti vydlužitele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ydlužitel je povinen použít zápůjčku výhradně k účelu uvedenému v článku II odst. 2 smlouvy. Finanční prostředky z poskytnuté zápůjčky lze čerpat pouze na náklady (výdaje) časově a věcně související s obdobím, na které se zápůjčka poskytuje (článek II odst. 3 smlouvy), pokud došlo k jejich úhradě nejpozději do 30. 4. 202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ydlužitel je povinen předložit oddělení rozvoje sociálních služeb odboru sociálních věcí Krajského úřadu Karlovarského kraje (dále jen „ORSS“) Zprávu o využití zápůjčky na udržení provozu sociálních služeb v Karlovarském kraji v roce 2024 (dále jen „zpráva o využití zápůjčky“), a to nejpozději do 30. 4. 2024. Vzor formuláře zprávy o využití zápůjčky je uveden v příloze č. 4 pravidel. Zprávu o využití zápůjčky předkládá vydlužitel v elektronické podobě ve formátu *pdf prostřednictvím datové schránky kraje, v souladu se zákonem č. 300/2008 Sb., o elektronických úkonech a autorizované konverzi dokumentů, ve znění pozdějších předpisů; prostřednictvím datové schránky je možné podat zprávu o využití zápůjčky v podobě elektronického dokumentu:</w:t>
      </w:r>
    </w:p>
    <w:p>
      <w:pPr>
        <w:pStyle w:val="Normal"/>
        <w:numPr>
          <w:ilvl w:val="1"/>
          <w:numId w:val="4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terý musí být opatřen elektronickým podpisem osoby oprávněné zastupovat vydlužitele, nebo</w:t>
      </w:r>
    </w:p>
    <w:p>
      <w:pPr>
        <w:pStyle w:val="Normal"/>
        <w:numPr>
          <w:ilvl w:val="1"/>
          <w:numId w:val="4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terý vznikl autorizovanou konverzí listinné zprávy o využití zápůjčky opatřené vlastnoručním podpisem osoby oprávněné zastupovat vydlužitele prostřednictvím služby Czech POINT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o dodržení termínu pro předložení zprávy o využití zápůjčky je rozhodující okamžik dodání do datové schránky kraje. Povinnou přílohou zprávy o využití zápůjčky jsou účetní sestavy dokládající údaje uvedené ve zprávě o využití zápůjčky. V případě zjištění formálních nedostatků zprávy o využití zápůjčky (zpráva o využití zápůjčky není podána na předepsaném formuláři, je neúplná, neobsahuje povinné přílohy, údaje v ní uvedené jsou chybné, nepřesné nebo nedůvěryhodné), vyzve ORSS vydlužitele prostřednictvím datové schránky k odstranění nedostatků zprávy o využití zápůjčky ve lhůtě stanovené ve výzvě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latnost zápůjčk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dlužitel je povinen splatit zápůjčku nejpozději do 15 kalendářních dnů ode dne, kdy budou na jeho bankovní účet připsány finanční prostředky z první splátky účelově určené neinvestiční dotace 1 z rozpočtu zapůjčitele poskytnuté vydlužiteli v souladu s Programem pro poskytování finančních prostředků na zajištění sociálních služeb v roce 2024 (pro splnění lhůty je rozhodující datum připsání finančních prostředků na účet zapůjčitele). Vydlužitel zašle finanční prostředky na účet zapůjčitele uvedený v záhlaví této smlouvy, variabilní symbol 5622089357. Současně s vrácením finančních prostředků </w:t>
      </w:r>
      <w:r>
        <w:rPr>
          <w:bCs/>
          <w:iCs/>
          <w:sz w:val="22"/>
          <w:szCs w:val="22"/>
        </w:rPr>
        <w:t>zašle vydlužitel prostřednictvím datové schránky</w:t>
      </w:r>
      <w:r>
        <w:rPr>
          <w:sz w:val="22"/>
          <w:szCs w:val="22"/>
        </w:rPr>
        <w:t xml:space="preserve"> avízo na formuláři uvedeném v příloze č. 3 pravidel. Přílohou k avízu bude doklad prokazující den připsání finančních prostředků z první splátky účelově určené neinvestiční dotace 1 z rozpočtu zapůjčitele poskytnuté vydlužiteli v souladu s Programem pro poskytování finančních prostředků na zajištění sociálních služeb v roce 2024 na účet vydluži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Vydlužitel, jemuž zastupitelstvo kraje neschválí poskytnutí účelově určené neinvestiční dotace 1 v souladu s Programem pro poskytování finančních prostředků na zajištění sociálních služeb v roce 2024, je povinen splatit zápůjčku nejpozději do 15 kalendářních dnů ode dne, kdy mu bude doručeno písemné vyrozumění o neschválení poskytnutí účelově určené neinvestiční dotace 1 (pro splnění lhůty je rozhodující datum připsání finančních prostředků na účet zapůjčitele). Vydlužitel zašle finanční prostředky na účet zapůjčitele uvedený v záhlaví této smlouvy, variabilní symbol 5622089357. Současně s vrácením finančních prostředků zašle vydlužitel prostřednictvím datové schránky avízo na formuláři uvedeném v příloze č. 3 pravid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stliže vydlužitel nesplatí zápůjčku v termínu uvedeném v odst. 1 tohoto článku, ani v termínu do 30. 6. 2024, je zapůjčitel oprávněn nesplacené finanční prostředky započíst formou jednostranného zápočtu proti pohledávce vydlužitele vůči zapůjčiteli z titulu úhrady druhé splátky účelově určené neinvestiční dotace 1 z rozpočtu zapůjčitele poskytnuté vydlužiteli v souladu s Programem pro poskytování finančních prostředků na zajištění sociálních služeb v roce 2024. Vydlužitel je povinen na základě písemné výzvy zapůjčitele předložit odboru sociálních věcí Krajského úřadu Karlovarského kraje ve lhůtě stanovené ve výzvě doklad prokazující den připsání finančních prostředků z první splátky účelově určené neinvestiční dotace 1 na účet vydlužitel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kce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liže vydlužitel nesplatí zápůjčku v termínu a způsobem uvedeným v článku V odst. 1, 2 smlouvy, je povinen zaplatit zapůjčiteli úrok z prodlení v souladu s nařízením vlády č. 351/2013 Sb., kterým se určuje výše úroků z prodlení a nákladů spojených s uplatněním pohledávky, určuje odměna likvidátora, likvidačního správce a člena orgánu právnické osoby jmenovaného soudem </w:t>
        <w:br/>
        <w:t>a upravují některé otázky Obchodního věstníku, veřejných rejstříků právnických a fyzických osob a evidence svěřenských fondů a evidence údajů o skutečných majitelích, ve znění pozdějších předpisů, a to formou bezhotovostního převodu na účet zapůjčitele číslo XXXXXXXXXX vedený u Komerční banky, a.s., pobočka Karlovy Vary. Prvním dnem prodlení je den následující po dni, kdy měla být zápůjčka nejpozději splacena zapůjčit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V případě porušení povinnosti uvedené v článku V odst. 3 smlouvy je vydlužitel povinen zaplatit zapůjčiteli smluvní pokutu ve výši 3.000,- Kč (slovy: třitisíce korun českých) za každý případ nesplnění povinnosti ve lhůtě stanovené ve výzvě předložit doklad prokazující den připsání finančních prostředků z první splátky účelově určené neinvestiční dotace 1 na účet vydlužitele.  Smluvní pokutu je vydlužitel povinen zaplatit formou bezhotovostního převodu na účet zapůjčitele číslo XXXXXXXXXX vedený u Komerční banky, a.s., pobočka Karlovy Vary. Smluvní pokutu lze uložit opakovaně. Smluvní pokuta se nezapočítává do náhrady škod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porušení povinnosti uvedené v článku IV odst. 2 smlouvy spočívající v nepředložení zprávy o využití zápůjčky ve stanoveném termínu či v neodstranění formálních nedostatků zprávy o využití zápůjčky ve stanovené lhůtě, je vydlužitel povinen zaplatit zapůjčiteli smluvní pokutu ve výši 1 % z výše poskytnuté zápůjčky, a to formou bezhotovostního převodu na účet zapůjčitele číslo XXXXXXXXXX vedený u Komerční banky, a.s., pobočka Karlovy Va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dlužitel prohlašuje, že se seznámil s pravidly a bude se jimi řídit.  Pravidla jsou zveřejněna na webových stránkách kraje </w:t>
      </w:r>
      <w:hyperlink r:id="rId2">
        <w:r>
          <w:rPr>
            <w:rStyle w:val="InternetLink"/>
            <w:sz w:val="22"/>
            <w:szCs w:val="22"/>
          </w:rPr>
          <w:t>http://www.kr-karlovarsky.cz/krajsky-urad/cinnosti/Stranky/socialni/seznam/SS_finance.aspx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ydlužitel je povinen písemně informovat ORSS o jakékoliv změně v údajích uvedených ve smlouvě ohledně jeho osoby a o všech okolnostech, které mají nebo by mohly mít vliv na plnění jeho povinností podle smlouvy, a to nejpozději do 10 pracovních dnů ode dne, kdy tato změna nastala. Vydlužitel je povinen doložit změnu relevantními dokla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kud smlouva či zvláštní obecně závazný předpis nestanoví jinak, řídí se vztahy dle smlouvy příslušnými ustanoveními zákona č. 89/2012 Sb., občanský zákoník, ve znění pozdějších předpisů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ouva je vyhotovena v elektronické podob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Smlouva nabývá platnosti dnem podpisu smluvních stran a účinnosti dnem uveřejnění v registru smluv na základě zákona č. 340/2015 Sb., o zvláštních podmínkách účinnosti některých smluv, uveřejňování těchto smluv a o registru smluv (zákon o registru smluv), ve znění pozdějších předpisů. Smluvní strany se dohodly, že uveřejnění smlouvy v registru smluv provede zapůjčitel. Kontakt na doručení oznámení o vkladu smluvním protistranám je uveden v záhlaví smlouvy u vydlužitel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poskytnutí zápůjčky rozhodlo v souladu s ustanovením § 36 písm. i) zákona o krajích Zastupitelstvo Karlovarského kraje usnesením č. ZK 594/12/23 ze dne 11. 12. 202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Rozpis poskytnuté zápůjčky na jednotlivé sociální služb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 …………………</w:t>
      </w:r>
      <w:r>
        <w:rPr>
          <w:sz w:val="22"/>
          <w:szCs w:val="22"/>
        </w:rPr>
        <w:t>. dne</w:t>
        <w:tab/>
        <w:t>……………</w:t>
        <w:tab/>
        <w:tab/>
        <w:t>……………………….dne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 xml:space="preserve">  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zapůjčitel</w:t>
        <w:tab/>
        <w:tab/>
        <w:tab/>
        <w:tab/>
        <w:tab/>
        <w:tab/>
        <w:t xml:space="preserve">      vydlužitel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</w:r>
      <w:r>
        <w:rPr/>
        <w:tab/>
        <w:t xml:space="preserve">                                   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loha č. 1</w:t>
      </w:r>
      <w:r>
        <w:rPr/>
        <w:t xml:space="preserve"> smlouvy o poskytnutí zápůjčky na udržení provozu sociálních služeb v Karlovarském kraji v roce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pis poskytnuté zápůjčky na jednotlivé sociální služb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dentifikátor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skytnutá zápůjčk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álně aktivizační služby pro rodiny s dětmi Bavln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álně aktivizační služby pro rodiny s dětm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35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.500 K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  <w:r>
      <w:rPr>
        <w:sz w:val="22"/>
        <w:szCs w:val="22"/>
      </w:rPr>
      <w:t>/4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>/4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  <w:r>
      <w:rPr>
        <w:sz w:val="22"/>
        <w:szCs w:val="22"/>
      </w:rPr>
      <w:t>/4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>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videnční číslo:</w:t>
    </w:r>
    <w:r>
      <w:rPr>
        <w:lang w:val="cs-CZ"/>
      </w:rPr>
      <w:t xml:space="preserve"> KK00020/202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krajsky-urad/cinnosti/Stranky/socialni/seznam/SS_finance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35:00Z</dcterms:created>
  <dc:creator>Kristina Hrabáčková</dc:creator>
  <dc:description/>
  <cp:keywords/>
  <dc:language>en-US</dc:language>
  <cp:lastModifiedBy>Loudová Jana</cp:lastModifiedBy>
  <cp:lastPrinted>2014-09-10T15:01:00Z</cp:lastPrinted>
  <dcterms:modified xsi:type="dcterms:W3CDTF">2023-12-18T12:35:00Z</dcterms:modified>
  <cp:revision>2</cp:revision>
  <dc:subject/>
  <dc:title>Smlouva o půjčce</dc:title>
</cp:coreProperties>
</file>