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29"/>
        <w:gridCol w:w="16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240008 / Zm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3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61860476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61860476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Pluxee Česká republika a.s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Plzeňská 3350/18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150 00 Praha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.02.2024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.02.2024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525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 xml:space="preserve">Objednáváme u Vás: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Elektronické stravenky - nabi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Nabito takto:         741 * 100 = 74.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Celkem: 74.10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  <w:kern w:val="0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99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7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33:00Z</dcterms:created>
  <dc:creator>FastReport</dc:creator>
  <dc:description/>
  <cp:keywords/>
  <dc:language>en-US</dc:language>
  <cp:lastModifiedBy>Radka Choděrová</cp:lastModifiedBy>
  <dcterms:modified xsi:type="dcterms:W3CDTF">2024-02-08T09:37:00Z</dcterms:modified>
  <cp:revision>3</cp:revision>
  <dc:subject/>
  <dc:title>Objednávka SZ</dc:title>
</cp:coreProperties>
</file>