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LSE Integration s.r.o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Československého exilu 4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43 00 Prah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Frýdek-Místek 26. 6.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: Skotnicová/tel. 558113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jednáváme u Vás návratový box na knihy dle Vaší cenové nabídky.</w:t>
      </w:r>
    </w:p>
    <w:p>
      <w:pPr>
        <w:pStyle w:val="Normal"/>
        <w:rPr/>
      </w:pPr>
      <w:r>
        <w:rPr>
          <w:sz w:val="28"/>
          <w:szCs w:val="28"/>
        </w:rPr>
        <w:t>Grafika bude stejná jako u biblioboxu pro pobočku v Místku na ul. Hlavní 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Děku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hDr. T. B. Zbra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ředitel MěK F-M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709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5439410</wp:posOffset>
          </wp:positionV>
          <wp:extent cx="7593965" cy="4255135"/>
          <wp:effectExtent l="0" t="0" r="0" b="0"/>
          <wp:wrapNone/>
          <wp:docPr id="2" name="WordPictureWatermark5000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00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425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499110</wp:posOffset>
          </wp:positionV>
          <wp:extent cx="7496175" cy="153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1:00Z</dcterms:created>
  <dc:creator>Studovna</dc:creator>
  <dc:description/>
  <cp:keywords/>
  <dc:language>en-US</dc:language>
  <cp:lastModifiedBy>skotnicova</cp:lastModifiedBy>
  <cp:lastPrinted>2017-06-27T07:10:00Z</cp:lastPrinted>
  <dcterms:modified xsi:type="dcterms:W3CDTF">2017-06-27T05:10:00Z</dcterms:modified>
  <cp:revision>4</cp:revision>
  <dc:subject/>
  <dc:title/>
</cp:coreProperties>
</file>