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1082040</wp:posOffset>
                </wp:positionV>
                <wp:extent cx="2971800" cy="450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Faktura -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aňový doklad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702450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45pt;mso-wrap-distance-left:0pt;mso-wrap-distance-right:0pt;mso-wrap-distance-top:0pt;mso-wrap-distance-bottom:0pt;margin-top:85.2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40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Faktura -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aňový doklad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702450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1104265</wp:posOffset>
                </wp:positionV>
                <wp:extent cx="137604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189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VT17/024/5/0379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4.55pt;mso-wrap-distance-left:0pt;mso-wrap-distance-right:0pt;mso-wrap-distance-top:0pt;mso-wrap-distance-bottom:0pt;margin-top:86.9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189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FVT17/024/5/0379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14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1656080</wp:posOffset>
                </wp:positionV>
                <wp:extent cx="1014730" cy="641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 Mountfield a.s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irošovická 697 251 64 Mnich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50.5pt;mso-wrap-distance-left:0pt;mso-wrap-distance-right:0pt;mso-wrap-distance-top:0pt;mso-wrap-distance-bottom:0pt;margin-top:130.4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 Mountfield a.s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irošovická 697 251 64 Mnich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10685</wp:posOffset>
                </wp:positionH>
                <wp:positionV relativeFrom="page">
                  <wp:posOffset>1666875</wp:posOffset>
                </wp:positionV>
                <wp:extent cx="1847215" cy="946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55" w:leader="none"/>
                                <w:tab w:val="left" w:pos="2844" w:leader="dot"/>
                              </w:tabs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  <w:tab/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right="1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 čemovice 618 00 Brno + 420 727 957 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74.5pt;mso-wrap-distance-left:0pt;mso-wrap-distance-right:0pt;mso-wrap-distance-top:0pt;mso-wrap-distance-bottom:0pt;margin-top:131.2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455" w:leader="none"/>
                          <w:tab w:val="left" w:pos="2844" w:leader="dot"/>
                        </w:tabs>
                        <w:spacing w:lineRule="exact" w:line="2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  <w:tab/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right="1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 čemovice 618 00 Brno + 420 727 957 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ge">
                  <wp:posOffset>2574290</wp:posOffset>
                </wp:positionV>
                <wp:extent cx="681355" cy="4781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isová zn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65pt;mso-wrap-distance-left:0pt;mso-wrap-distance-right:0pt;mso-wrap-distance-top:0pt;mso-wrap-distance-bottom:0pt;margin-top:202.7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isová zn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45920</wp:posOffset>
                </wp:positionH>
                <wp:positionV relativeFrom="page">
                  <wp:posOffset>2570480</wp:posOffset>
                </wp:positionV>
                <wp:extent cx="2217420" cy="486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62099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2562099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ěstský soud v Praze,oddíl B,vložka 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8.3pt;mso-wrap-distance-left:0pt;mso-wrap-distance-right:0pt;mso-wrap-distance-top:0pt;mso-wrap-distance-bottom:0pt;margin-top:202.4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62099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2562099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ěstský soud v Praze,oddíl B,vložka 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5130</wp:posOffset>
                </wp:positionH>
                <wp:positionV relativeFrom="page">
                  <wp:posOffset>2745740</wp:posOffset>
                </wp:positionV>
                <wp:extent cx="297180" cy="311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5pt;mso-wrap-distance-left:0pt;mso-wrap-distance-right:0pt;mso-wrap-distance-top:0pt;mso-wrap-distance-bottom:0pt;margin-top:216.2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45025</wp:posOffset>
                </wp:positionH>
                <wp:positionV relativeFrom="page">
                  <wp:posOffset>2764155</wp:posOffset>
                </wp:positionV>
                <wp:extent cx="731520" cy="297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0pt;mso-wrap-distance-right:0pt;mso-wrap-distance-top:0pt;mso-wrap-distance-bottom:0pt;margin-top:217.65pt;mso-position-vertical-relative:page;margin-left:36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ge">
                  <wp:posOffset>3789045</wp:posOffset>
                </wp:positionV>
                <wp:extent cx="571500" cy="7931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WWW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ředis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5pt;mso-wrap-distance-left:0pt;mso-wrap-distance-right:0pt;mso-wrap-distance-top:0pt;mso-wrap-distance-bottom:0pt;margin-top:298.3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WWW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ředis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41475</wp:posOffset>
                </wp:positionH>
                <wp:positionV relativeFrom="page">
                  <wp:posOffset>3784600</wp:posOffset>
                </wp:positionV>
                <wp:extent cx="1412875" cy="8026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177"/>
                              <w:ind w:right="1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543 211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543 211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mountfield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24 Brno -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>Olym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63.2pt;mso-wrap-distance-left:0pt;mso-wrap-distance-right:0pt;mso-wrap-distance-top:0pt;mso-wrap-distance-bottom:0pt;margin-top:298pt;mso-position-vertical-relative:page;margin-left:1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 w:before="0" w:after="177"/>
                        <w:ind w:right="1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543 211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543 211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www.mountfield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024 Brno -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>Olymp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29100</wp:posOffset>
                </wp:positionH>
                <wp:positionV relativeFrom="page">
                  <wp:posOffset>3075305</wp:posOffset>
                </wp:positionV>
                <wp:extent cx="1431290" cy="12122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platb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 dokladu: 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. zdaň. plnění: Datum odloženého výdeje: číslo zakázky: číslo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95.45pt;mso-wrap-distance-left:0pt;mso-wrap-distance-right:0pt;mso-wrap-distance-top:0pt;mso-wrap-distance-bottom:0pt;margin-top:242.15pt;mso-position-vertical-relative:page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2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platb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 dokladu: 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. zdaň. plnění: Datum odloženého výdeje: číslo zakázky: číslo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31890</wp:posOffset>
                </wp:positionH>
                <wp:positionV relativeFrom="page">
                  <wp:posOffset>1708150</wp:posOffset>
                </wp:positionV>
                <wp:extent cx="909955" cy="295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AK/24/Q24flX8—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80" w:leader="dot"/>
                              </w:tabs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3.25pt;mso-wrap-distance-left:0pt;mso-wrap-distance-right:0pt;mso-wrap-distance-top:0pt;mso-wrap-distance-bottom:0pt;margin-top:134.5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AK/24/Q24flX8—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80" w:leader="dot"/>
                        </w:tabs>
                        <w:spacing w:lineRule="exact" w:line="200" w:before="0" w:after="0"/>
                        <w:ind w:left="380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lang w:val="cs-CZ" w:eastAsia="cs-CZ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87695</wp:posOffset>
                </wp:positionH>
                <wp:positionV relativeFrom="page">
                  <wp:posOffset>3343275</wp:posOffset>
                </wp:positionV>
                <wp:extent cx="516890" cy="635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.04.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.04.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.04.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4.0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50pt;mso-wrap-distance-left:0pt;mso-wrap-distance-right:0pt;mso-wrap-distance-top:0pt;mso-wrap-distance-bottom:0pt;margin-top:263.2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.04.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.04.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.04.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4.0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0245</wp:posOffset>
                </wp:positionH>
                <wp:positionV relativeFrom="page">
                  <wp:posOffset>4721225</wp:posOffset>
                </wp:positionV>
                <wp:extent cx="260985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9pt;mso-wrap-distance-left:0pt;mso-wrap-distance-right:0pt;mso-wrap-distance-top:0pt;mso-wrap-distance-bottom:0pt;margin-top:371.7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60220</wp:posOffset>
                </wp:positionH>
                <wp:positionV relativeFrom="page">
                  <wp:posOffset>4741545</wp:posOffset>
                </wp:positionV>
                <wp:extent cx="286385" cy="1143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73.35pt;mso-position-vertical-relative:page;margin-left:138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3300</wp:posOffset>
                </wp:positionH>
                <wp:positionV relativeFrom="page">
                  <wp:posOffset>4752975</wp:posOffset>
                </wp:positionV>
                <wp:extent cx="1220470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leva % Množství Jed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pt;mso-wrap-distance-left:0pt;mso-wrap-distance-right:0pt;mso-wrap-distance-top:0pt;mso-wrap-distance-bottom:0pt;margin-top:374.25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leva % Množství Jed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06670</wp:posOffset>
                </wp:positionH>
                <wp:positionV relativeFrom="page">
                  <wp:posOffset>4650740</wp:posOffset>
                </wp:positionV>
                <wp:extent cx="937260" cy="3213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Jedn. cena KČ bez</w:t>
                            </w:r>
                            <w:r>
                              <w:rPr>
                                <w:rStyle w:val="Titulektabulky2Nekurzva"/>
                                <w:i w:val="false"/>
                                <w:iCs w:val="false"/>
                                <w:color w:val="000000"/>
                              </w:rPr>
                              <w:t xml:space="preserve"> DPH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5.3pt;mso-wrap-distance-left:0pt;mso-wrap-distance-right:0pt;mso-wrap-distance-top:0pt;mso-wrap-distance-bottom:0pt;margin-top:366.2pt;mso-position-vertical-relative:page;margin-left:402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Jedn. cena KČ bez</w:t>
                      </w:r>
                      <w:r>
                        <w:rPr>
                          <w:rStyle w:val="Titulektabulky2Nekurzva"/>
                          <w:i w:val="false"/>
                          <w:iCs w:val="false"/>
                          <w:color w:val="000000"/>
                        </w:rPr>
                        <w:t xml:space="preserve"> DPH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62345</wp:posOffset>
                </wp:positionH>
                <wp:positionV relativeFrom="page">
                  <wp:posOffset>4764405</wp:posOffset>
                </wp:positionV>
                <wp:extent cx="292100" cy="889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DPH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7pt;mso-wrap-distance-left:0pt;mso-wrap-distance-right:0pt;mso-wrap-distance-top:0pt;mso-wrap-distance-bottom:0pt;margin-top:375.15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DPH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42405</wp:posOffset>
                </wp:positionH>
                <wp:positionV relativeFrom="page">
                  <wp:posOffset>4701540</wp:posOffset>
                </wp:positionV>
                <wp:extent cx="494030" cy="2368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66"/>
                              <w:jc w:val="right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Částka KČ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8.65pt;mso-wrap-distance-left:0pt;mso-wrap-distance-right:0pt;mso-wrap-distance-top:0pt;mso-wrap-distance-bottom:0pt;margin-top:370.2pt;mso-position-vertical-relative:page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66"/>
                        <w:jc w:val="right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Částka KČ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0400</wp:posOffset>
                </wp:positionH>
                <wp:positionV relativeFrom="page">
                  <wp:posOffset>4972685</wp:posOffset>
                </wp:positionV>
                <wp:extent cx="6482080" cy="13823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3146"/>
                              <w:gridCol w:w="1015"/>
                              <w:gridCol w:w="702"/>
                              <w:gridCol w:w="644"/>
                              <w:gridCol w:w="950"/>
                              <w:gridCol w:w="911"/>
                              <w:gridCol w:w="572"/>
                              <w:gridCol w:w="100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ruka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2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o slevě KČ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NAB2153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Křeslo pevné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lang w:val="de-DE" w:eastAsia="de-DE"/>
                                    </w:rPr>
                                    <w:t xml:space="preserve">FLAMINGO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263400007 3 roky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6.9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NAB2157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Stůl čtverec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lang w:val="de-DE" w:eastAsia="de-DE"/>
                                    </w:rPr>
                                    <w:t xml:space="preserve">FLAMINGO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90x90 cm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lang w:val="en-US" w:eastAsia="en-US"/>
                                    </w:rPr>
                                    <w:t xml:space="preserve">LYNX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TABLE 3 roky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4,0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NAB2155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Stůl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lang w:val="en-US" w:eastAsia="en-US"/>
                                    </w:rPr>
                                    <w:t xml:space="preserve">FLAMINGO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80-240x1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lang w:val="de-DE" w:eastAsia="de-DE"/>
                                    </w:rPr>
                                    <w:t xml:space="preserve">00cm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533500001 3 roky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5,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08.85pt;mso-wrap-distance-left:0pt;mso-wrap-distance-right:0pt;mso-wrap-distance-top:0pt;mso-wrap-distance-bottom:0pt;margin-top:391.55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3146"/>
                        <w:gridCol w:w="1015"/>
                        <w:gridCol w:w="702"/>
                        <w:gridCol w:w="644"/>
                        <w:gridCol w:w="950"/>
                        <w:gridCol w:w="911"/>
                        <w:gridCol w:w="572"/>
                        <w:gridCol w:w="100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ruka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2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o slevě KČ s DPH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NAB2153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Křeslo pevné </w:t>
                            </w:r>
                            <w:r>
                              <w:rPr>
                                <w:rStyle w:val="Zkladntext27pt"/>
                                <w:color w:val="000000"/>
                                <w:lang w:val="de-DE" w:eastAsia="de-DE"/>
                              </w:rPr>
                              <w:t xml:space="preserve">FLAMINGO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2263400007 3 roky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6.9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NAB2157</w:t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Stůl čtverec </w:t>
                            </w:r>
                            <w:r>
                              <w:rPr>
                                <w:rStyle w:val="Zkladntext27pt"/>
                                <w:color w:val="000000"/>
                                <w:lang w:val="de-DE" w:eastAsia="de-DE"/>
                              </w:rPr>
                              <w:t xml:space="preserve">FLAMINGO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90x90 cm </w:t>
                            </w:r>
                            <w:r>
                              <w:rPr>
                                <w:rStyle w:val="Zkladntext27pt"/>
                                <w:color w:val="000000"/>
                                <w:lang w:val="en-US" w:eastAsia="en-US"/>
                              </w:rPr>
                              <w:t xml:space="preserve">LYNX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TABLE 3 roky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4,03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NAB2155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Stůl </w:t>
                            </w:r>
                            <w:r>
                              <w:rPr>
                                <w:rStyle w:val="Zkladntext27pt"/>
                                <w:color w:val="000000"/>
                                <w:lang w:val="en-US" w:eastAsia="en-US"/>
                              </w:rPr>
                              <w:t xml:space="preserve">FLAMINGO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180-240x1</w:t>
                            </w:r>
                            <w:r>
                              <w:rPr>
                                <w:rStyle w:val="Zkladntext27pt"/>
                                <w:color w:val="000000"/>
                                <w:lang w:val="de-DE" w:eastAsia="de-DE"/>
                              </w:rPr>
                              <w:t xml:space="preserve">00cm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2533500001 3 roky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5,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4690</wp:posOffset>
                </wp:positionH>
                <wp:positionV relativeFrom="page">
                  <wp:posOffset>6383655</wp:posOffset>
                </wp:positionV>
                <wp:extent cx="1988820" cy="11036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183"/>
                              <w:ind w:right="1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před slevami Akční slevy Mimořádné sle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před slevou - Zákaznická kari Sleva Zákaznická karta Haléřové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6.9pt;mso-wrap-distance-left:0pt;mso-wrap-distance-right:0pt;mso-wrap-distance-top:0pt;mso-wrap-distance-bottom:0pt;margin-top:502.6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 w:before="0" w:after="183"/>
                        <w:ind w:right="1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před slevami Akční slevy Mimořádné slev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před slevou - Zákaznická kari Sleva Zákaznická karta Haléřové vyrov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75915</wp:posOffset>
                </wp:positionH>
                <wp:positionV relativeFrom="page">
                  <wp:posOffset>6394450</wp:posOffset>
                </wp:positionV>
                <wp:extent cx="635635" cy="10833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35 570,00 -62 620,00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left="600" w:hanging="4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72 950,00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85.3pt;mso-wrap-distance-left:0pt;mso-wrap-distance-right:0pt;mso-wrap-distance-top:0pt;mso-wrap-distance-bottom:0pt;margin-top:503.5pt;mso-position-vertical-relative:page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18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35 570,00 -62 620,00 </w:t>
                      </w:r>
                      <w:r>
                        <w:rPr>
                          <w:rStyle w:val="Zkladntext24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left="600" w:hanging="4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72 950,00 </w:t>
                      </w:r>
                      <w:r>
                        <w:rPr>
                          <w:rStyle w:val="Zkladntext24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Zkladntext23"/>
                          <w:color w:val="00000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6445</wp:posOffset>
                </wp:positionH>
                <wp:positionV relativeFrom="page">
                  <wp:posOffset>7308850</wp:posOffset>
                </wp:positionV>
                <wp:extent cx="1087120" cy="1143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KČ uhraz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9pt;mso-wrap-distance-left:0pt;mso-wrap-distance-right:0pt;mso-wrap-distance-top:0pt;mso-wrap-distance-bottom:0pt;margin-top:575.5pt;mso-position-vertical-relative:page;margin-left:36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KČ uhraz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19545</wp:posOffset>
                </wp:positionH>
                <wp:positionV relativeFrom="page">
                  <wp:posOffset>7327265</wp:posOffset>
                </wp:positionV>
                <wp:extent cx="509270" cy="114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2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pt;mso-wrap-distance-left:0pt;mso-wrap-distance-right:0pt;mso-wrap-distance-top:0pt;mso-wrap-distance-bottom:0pt;margin-top:576.9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2 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9770</wp:posOffset>
                </wp:positionH>
                <wp:positionV relativeFrom="page">
                  <wp:posOffset>7604125</wp:posOffset>
                </wp:positionV>
                <wp:extent cx="2061845" cy="3403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hrazené zálohy: ZVT17/024/53/0081 Celkem KČ uhraz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6.8pt;mso-wrap-distance-left:0pt;mso-wrap-distance-right:0pt;mso-wrap-distance-top:0pt;mso-wrap-distance-bottom:0pt;margin-top:598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hrazené zálohy: ZVT17/024/53/0081 Celkem KČ uhraz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19545</wp:posOffset>
                </wp:positionH>
                <wp:positionV relativeFrom="page">
                  <wp:posOffset>7600315</wp:posOffset>
                </wp:positionV>
                <wp:extent cx="553085" cy="3429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2 950,00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4"/>
                                <w:color w:val="000000"/>
                              </w:rPr>
                              <w:t>0,0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pt;mso-wrap-distance-left:0pt;mso-wrap-distance-right:0pt;mso-wrap-distance-top:0pt;mso-wrap-distance-bottom:0pt;margin-top:598.45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2 950,00</w:t>
                      </w:r>
                    </w:p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3" w:name="bookmark2"/>
                      <w:r>
                        <w:rPr>
                          <w:rStyle w:val="Nadpis4"/>
                          <w:color w:val="000000"/>
                        </w:rPr>
                        <w:t>0,0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8865</wp:posOffset>
                </wp:positionH>
                <wp:positionV relativeFrom="page">
                  <wp:posOffset>8100060</wp:posOffset>
                </wp:positionV>
                <wp:extent cx="159385" cy="1143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9pt;mso-wrap-distance-left:0pt;mso-wrap-distance-right:0pt;mso-wrap-distance-top:0pt;mso-wrap-distance-bottom:0pt;margin-top:637.8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62710</wp:posOffset>
                </wp:positionH>
                <wp:positionV relativeFrom="page">
                  <wp:posOffset>8074660</wp:posOffset>
                </wp:positionV>
                <wp:extent cx="480060" cy="4775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PH %</w:t>
                            </w:r>
                          </w:p>
                          <w:p>
                            <w:pPr>
                              <w:pStyle w:val="Nadpis521"/>
                              <w:shd w:fill="auto" w:val="clear"/>
                              <w:ind w:left="24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52"/>
                                <w:color w:val="000000"/>
                              </w:rPr>
                              <w:t>21,00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7.6pt;mso-wrap-distance-left:0pt;mso-wrap-distance-right:0pt;mso-wrap-distance-top:0pt;mso-wrap-distance-bottom:0pt;margin-top:635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PH %</w:t>
                      </w:r>
                    </w:p>
                    <w:p>
                      <w:pPr>
                        <w:pStyle w:val="Nadpis521"/>
                        <w:shd w:fill="auto" w:val="clear"/>
                        <w:ind w:left="240" w:hanging="0"/>
                        <w:rPr/>
                      </w:pPr>
                      <w:bookmarkStart w:id="5" w:name="bookmark3"/>
                      <w:r>
                        <w:rPr>
                          <w:rStyle w:val="Nadpis52"/>
                          <w:color w:val="000000"/>
                        </w:rPr>
                        <w:t>21,00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43430</wp:posOffset>
                </wp:positionH>
                <wp:positionV relativeFrom="page">
                  <wp:posOffset>8067675</wp:posOffset>
                </wp:positionV>
                <wp:extent cx="708660" cy="4864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lad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0 289,26 60 28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8.3pt;mso-wrap-distance-left:0pt;mso-wrap-distance-right:0pt;mso-wrap-distance-top:0pt;mso-wrap-distance-bottom:0pt;margin-top:635.25pt;mso-position-vertical-relative:page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lad DP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0 289,26 60 28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40050</wp:posOffset>
                </wp:positionH>
                <wp:positionV relativeFrom="page">
                  <wp:posOffset>8069580</wp:posOffset>
                </wp:positionV>
                <wp:extent cx="731520" cy="4756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ástka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2 660,74 12 66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45pt;mso-wrap-distance-left:0pt;mso-wrap-distance-right:0pt;mso-wrap-distance-top:0pt;mso-wrap-distance-bottom:0pt;margin-top:635.4pt;mso-position-vertical-relative:page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ástka DP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2 660,74 12 66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4690</wp:posOffset>
                </wp:positionH>
                <wp:positionV relativeFrom="page">
                  <wp:posOffset>8660130</wp:posOffset>
                </wp:positionV>
                <wp:extent cx="2656205" cy="6483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lacené záloh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2678" w:leader="none"/>
                                <w:tab w:val="right" w:pos="4049" w:leader="none"/>
                              </w:tabs>
                              <w:spacing w:lineRule="exact" w:line="238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PH %</w:t>
                              <w:tab/>
                              <w:t>Základ DPH</w:t>
                              <w:tab/>
                              <w:t>Částka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2710" w:leader="none"/>
                                <w:tab w:val="right" w:pos="4111" w:leader="none"/>
                              </w:tabs>
                              <w:spacing w:lineRule="exact" w:line="238" w:before="0" w:after="0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</w:t>
                              <w:tab/>
                              <w:t>-60 289,26</w:t>
                              <w:tab/>
                              <w:t>-12</w:t>
                              <w:tab/>
                              <w:t>660,7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2735" w:leader="none"/>
                                <w:tab w:val="right" w:pos="4143" w:leader="none"/>
                              </w:tabs>
                              <w:spacing w:lineRule="exact" w:line="238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</w:t>
                              <w:tab/>
                              <w:t>-60 289,26</w:t>
                              <w:tab/>
                              <w:t>-12</w:t>
                              <w:tab/>
                              <w:t>66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51.05pt;mso-wrap-distance-left:0pt;mso-wrap-distance-right:0pt;mso-wrap-distance-top:0pt;mso-wrap-distance-bottom:0pt;margin-top:681.9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lacené záloh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2678" w:leader="none"/>
                          <w:tab w:val="right" w:pos="4049" w:leader="none"/>
                        </w:tabs>
                        <w:spacing w:lineRule="exact" w:line="238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PH %</w:t>
                        <w:tab/>
                        <w:t>Základ DPH</w:t>
                        <w:tab/>
                        <w:t>Částka DPH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2710" w:leader="none"/>
                          <w:tab w:val="right" w:pos="4111" w:leader="none"/>
                        </w:tabs>
                        <w:spacing w:lineRule="exact" w:line="238" w:before="0" w:after="0"/>
                        <w:ind w:left="10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</w:t>
                        <w:tab/>
                        <w:t>-60 289,26</w:t>
                        <w:tab/>
                        <w:t>-12</w:t>
                        <w:tab/>
                        <w:t>660,74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2735" w:leader="none"/>
                          <w:tab w:val="right" w:pos="4143" w:leader="none"/>
                        </w:tabs>
                        <w:spacing w:lineRule="exact" w:line="238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</w:t>
                        <w:tab/>
                        <w:t>-60 289,26</w:t>
                        <w:tab/>
                        <w:t>-12</w:t>
                        <w:tab/>
                        <w:t>66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4215</wp:posOffset>
                </wp:positionH>
                <wp:positionV relativeFrom="page">
                  <wp:posOffset>9439275</wp:posOffset>
                </wp:positionV>
                <wp:extent cx="2647315" cy="6311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díl ke zda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PH % Základ DPH Částka DPH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tabs>
                                <w:tab w:val="clear" w:pos="720"/>
                                <w:tab w:val="left" w:pos="2293" w:leader="none"/>
                                <w:tab w:val="left" w:pos="3711" w:leader="none"/>
                              </w:tabs>
                              <w:ind w:left="104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5"/>
                                <w:color w:val="000000"/>
                              </w:rPr>
                              <w:t>21</w:t>
                              <w:tab/>
                              <w:t>0,00</w:t>
                              <w:tab/>
                              <w:t>0,00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14" w:leader="none"/>
                                <w:tab w:val="left" w:pos="3732" w:leader="none"/>
                              </w:tabs>
                              <w:spacing w:lineRule="exact" w:line="238" w:before="0" w:after="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</w:t>
                              <w:tab/>
                              <w:t>0,00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9.7pt;mso-wrap-distance-left:0pt;mso-wrap-distance-right:0pt;mso-wrap-distance-top:0pt;mso-wrap-distance-bottom:0pt;margin-top:743.2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díl ke zdaně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PH % Základ DPH Částka DPH</w:t>
                      </w:r>
                    </w:p>
                    <w:p>
                      <w:pPr>
                        <w:pStyle w:val="Nadpis51"/>
                        <w:shd w:fill="auto" w:val="clear"/>
                        <w:tabs>
                          <w:tab w:val="clear" w:pos="720"/>
                          <w:tab w:val="left" w:pos="2293" w:leader="none"/>
                          <w:tab w:val="left" w:pos="3711" w:leader="none"/>
                        </w:tabs>
                        <w:ind w:left="1040" w:hanging="0"/>
                        <w:rPr/>
                      </w:pPr>
                      <w:bookmarkStart w:id="7" w:name="bookmark4"/>
                      <w:r>
                        <w:rPr>
                          <w:rStyle w:val="Nadpis5"/>
                          <w:color w:val="000000"/>
                        </w:rPr>
                        <w:t>21</w:t>
                        <w:tab/>
                        <w:t>0,00</w:t>
                        <w:tab/>
                        <w:t>0,00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14" w:leader="none"/>
                          <w:tab w:val="left" w:pos="3732" w:leader="none"/>
                        </w:tabs>
                        <w:spacing w:lineRule="exact" w:line="238" w:before="0" w:after="0"/>
                        <w:ind w:left="6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</w:t>
                        <w:tab/>
                        <w:t>0,00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9970</wp:posOffset>
                </wp:positionH>
                <wp:positionV relativeFrom="page">
                  <wp:posOffset>931545</wp:posOffset>
                </wp:positionV>
                <wp:extent cx="1797685" cy="2413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80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álohová faktura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9pt;mso-wrap-distance-left:0pt;mso-wrap-distance-right:0pt;mso-wrap-distance-top:0pt;mso-wrap-distance-bottom:0pt;margin-top:73.3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80"/>
                        <w:rPr/>
                      </w:pPr>
                      <w:bookmarkStart w:id="9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álohová faktura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30570</wp:posOffset>
                </wp:positionH>
                <wp:positionV relativeFrom="page">
                  <wp:posOffset>935990</wp:posOffset>
                </wp:positionV>
                <wp:extent cx="1235710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VT17/024/53/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pt;mso-wrap-distance-left:0pt;mso-wrap-distance-right:0pt;mso-wrap-distance-top:0pt;mso-wrap-distance-bottom:0pt;margin-top:73.7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VT17/024/53/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635</wp:posOffset>
                </wp:positionH>
                <wp:positionV relativeFrom="page">
                  <wp:posOffset>1217295</wp:posOffset>
                </wp:positionV>
                <wp:extent cx="6533515" cy="61093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10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031"/>
                              <w:gridCol w:w="637"/>
                              <w:gridCol w:w="4054"/>
                              <w:gridCol w:w="101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í symbol: 702453008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ran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 ZAK/24/024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5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untfield a.s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j$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rošovická 69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5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1 64 Mnichovic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emovice |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+ 42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I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62099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562099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 00160105 i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ěstský soud v Praze,oddíl B,vložka 5024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IČ: CZ00160105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ft: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  <w:lang w:val="cs-CZ"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11" w:leader="dot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982/08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atební podmínky: 14 dríí od data faktory 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jení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eská spořitelna a.s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i dokladu: 11.04.1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64 0800 0000 0000 0025 098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: 25.04.1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IBACZP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543 211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543 211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zakázky: N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WW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www.mountfield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ředisko: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24 Brno 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>Olympi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 Jedn. Ceník, cena Částk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úhrad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xped. info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dentifikační čís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NAB2153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Křeslo pevné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lang w:val="de-DE" w:eastAsia="de-DE"/>
                                    </w:rPr>
                                    <w:t>FLAMING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6 KS 3 490,00 90 74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26340000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NAB2157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Stůl čtverec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lang w:val="de-DE" w:eastAsia="de-DE"/>
                                    </w:rPr>
                                    <w:t xml:space="preserve">FLAMINGO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90x90 cm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 KS 6 950,00 20 85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lang w:val="en-US" w:eastAsia="en-US"/>
                                    </w:rPr>
                                    <w:t xml:space="preserve">LYNX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NAB215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Stůl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lang w:val="en-US" w:eastAsia="en-US"/>
                                    </w:rPr>
                                    <w:t xml:space="preserve">FLAMINGO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80-240x1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lang w:val="de-DE" w:eastAsia="de-DE"/>
                                    </w:rPr>
                                    <w:t>00cm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 KS 11 990,00 23 98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53350000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 slevou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5 570,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kční sleva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 620,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0 %) 0,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k úhradě K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úhrady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plňující informac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 95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7- 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y'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275" w:leader="underscore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^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481.05pt;mso-wrap-distance-left:0pt;mso-wrap-distance-right:0pt;mso-wrap-distance-top:0pt;mso-wrap-distance-bottom:0pt;margin-top:95.85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031"/>
                        <w:gridCol w:w="637"/>
                        <w:gridCol w:w="4054"/>
                        <w:gridCol w:w="101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5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í symbol: 702453008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rana 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 ZAK/24/024878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5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untfield a.s.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j$o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rošovická 69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5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1 64 Mnichovice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emovice |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+ 420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I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62099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562099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 00160105 i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ěstský soud v Praze,oddíl B,vložka 5024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: CZ00160105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ft: 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11" w:leader="dot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982/080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atební podmínky: 14 dríí od data faktory -—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jení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eská spořitelna a.s.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i dokladu: 11.04.1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64 0800 0000 0000 0025 0982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: 25.04.1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IC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IBACZPX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543 211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543 211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zakázky: N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WW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mountfield.cz</w:t>
                              </w:r>
                            </w:hyperlink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ředisko: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24 Brno -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>Olympia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 Jedn. Ceník, cena Částk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úhradě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xped. info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dentifikační číso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NAB2153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Křeslo pevné </w:t>
                            </w:r>
                            <w:r>
                              <w:rPr>
                                <w:rStyle w:val="Zkladntext27pt"/>
                                <w:color w:val="000000"/>
                                <w:lang w:val="de-DE" w:eastAsia="de-DE"/>
                              </w:rPr>
                              <w:t>FLAMING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6 KS 3 490,00 90 74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26340000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NAB2157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Stůl čtverec </w:t>
                            </w:r>
                            <w:r>
                              <w:rPr>
                                <w:rStyle w:val="Zkladntext27pt"/>
                                <w:color w:val="000000"/>
                                <w:lang w:val="de-DE" w:eastAsia="de-DE"/>
                              </w:rPr>
                              <w:t xml:space="preserve">FLAMINGO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90x90 cm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 KS 6 950,00 20 85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  <w:lang w:val="en-US" w:eastAsia="en-US"/>
                              </w:rPr>
                              <w:t xml:space="preserve">LYNX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NAB2155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Stůl </w:t>
                            </w:r>
                            <w:r>
                              <w:rPr>
                                <w:rStyle w:val="Zkladntext27pt"/>
                                <w:color w:val="000000"/>
                                <w:lang w:val="en-US" w:eastAsia="en-US"/>
                              </w:rPr>
                              <w:t xml:space="preserve">FLAMINGO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180-240x1</w:t>
                            </w:r>
                            <w:r>
                              <w:rPr>
                                <w:rStyle w:val="Zkladntext27pt"/>
                                <w:color w:val="000000"/>
                                <w:lang w:val="de-DE" w:eastAsia="de-DE"/>
                              </w:rPr>
                              <w:t>00cm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 KS 11 990,00 23 980,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53350000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 slevou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5 570,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kční sleva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 620,0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0 %) 0,0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k úhradě K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 95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úhrady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plňující informac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 95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7- </w:t>
                            </w:r>
                            <w:r>
                              <w:rPr>
                                <w:rStyle w:val="Zkladntext27pt1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y'</w:t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75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^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47090</wp:posOffset>
                </wp:positionH>
                <wp:positionV relativeFrom="page">
                  <wp:posOffset>7307580</wp:posOffset>
                </wp:positionV>
                <wp:extent cx="1760220" cy="3378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38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Razítko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6.6pt;mso-wrap-distance-left:0pt;mso-wrap-distance-right:0pt;mso-wrap-distance-top:0pt;mso-wrap-distance-bottom:0pt;margin-top:575.4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38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Razítko a 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40"/>
      <w:szCs w:val="4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hlavneboZpat">
    <w:name w:val="Záhlaví nebo Zápatí_"/>
    <w:basedOn w:val="Standardnpsmoodstavce"/>
    <w:qFormat/>
    <w:rPr>
      <w:rFonts w:ascii="AngsanaUPC" w:hAnsi="AngsanaUPC" w:cs="AngsanaUPC"/>
      <w:i/>
      <w:iCs/>
      <w:sz w:val="36"/>
      <w:szCs w:val="36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i/>
      <w:iCs/>
      <w:spacing w:val="-20"/>
      <w:sz w:val="18"/>
      <w:szCs w:val="18"/>
      <w:u w:val="none"/>
      <w:lang w:val="es-ES_tradnl"/>
    </w:rPr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pacing w:val="-20"/>
      <w:sz w:val="11"/>
      <w:szCs w:val="1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sz w:val="18"/>
      <w:szCs w:val="18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z w:val="14"/>
      <w:szCs w:val="14"/>
      <w:u w:val="none"/>
    </w:rPr>
  </w:style>
  <w:style w:type="character" w:styleId="Titulektabulky2Nekurzva">
    <w:name w:val="Titulek tabulky (2) + Ne kurzíva"/>
    <w:basedOn w:val="Titulektabulky2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>
      <w:spacing w:val="0"/>
    </w:rPr>
  </w:style>
  <w:style w:type="character" w:styleId="Nadpis4">
    <w:name w:val="Nadpis #4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Nadpis52">
    <w:name w:val="Nadpis #5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38"/>
      <w:szCs w:val="38"/>
      <w:u w:val="none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w w:val="100"/>
      <w:sz w:val="26"/>
      <w:szCs w:val="26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27pt1">
    <w:name w:val="Základní text (2) + 7 pt1"/>
    <w:basedOn w:val="Zkladntext2"/>
    <w:qFormat/>
    <w:rPr>
      <w:i/>
      <w:iCs/>
      <w:sz w:val="14"/>
      <w:szCs w:val="14"/>
    </w:rPr>
  </w:style>
  <w:style w:type="character" w:styleId="Zkladntext25">
    <w:name w:val="Základní text (2) + 5"/>
    <w:basedOn w:val="Zkladntext2"/>
    <w:qFormat/>
    <w:rPr>
      <w:i/>
      <w:iCs/>
      <w:spacing w:val="-20"/>
      <w:sz w:val="11"/>
      <w:szCs w:val="11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pacing w:val="-10"/>
      <w:u w:val="none"/>
    </w:rPr>
  </w:style>
  <w:style w:type="character" w:styleId="Titulektabulky4TrebuchetMS">
    <w:name w:val="Titulek tabulky (4) + Trebuchet MS"/>
    <w:basedOn w:val="Titulektabulky4"/>
    <w:qFormat/>
    <w:rPr>
      <w:rFonts w:ascii="Trebuchet MS" w:hAnsi="Trebuchet MS" w:cs="Trebuchet MS"/>
      <w:spacing w:val="0"/>
      <w:sz w:val="19"/>
      <w:szCs w:val="19"/>
    </w:rPr>
  </w:style>
  <w:style w:type="character" w:styleId="Titulektabulky5">
    <w:name w:val="Titulek tabulky (5)_"/>
    <w:basedOn w:val="Standardnpsmoodstavce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pacing w:val="-10"/>
      <w:sz w:val="40"/>
      <w:szCs w:val="4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460"/>
    </w:pPr>
    <w:rPr>
      <w:rFonts w:ascii="Arial" w:hAnsi="Arial" w:cs="Arial"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24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ngsanaUPC" w:hAnsi="AngsanaUPC" w:cs="AngsanaUPC"/>
      <w:i/>
      <w:iCs/>
      <w:color w:val="000000"/>
      <w:sz w:val="36"/>
      <w:szCs w:val="36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i/>
      <w:iCs/>
      <w:color w:val="000000"/>
      <w:spacing w:val="-20"/>
      <w:sz w:val="18"/>
      <w:szCs w:val="18"/>
      <w:lang w:val="es-ES_tradnl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0"/>
      <w:sz w:val="11"/>
      <w:szCs w:val="1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38"/>
      <w:ind w:firstLine="160"/>
    </w:pPr>
    <w:rPr>
      <w:rFonts w:ascii="Arial" w:hAnsi="Arial" w:cs="Arial"/>
      <w:i/>
      <w:iCs/>
      <w:color w:val="000000"/>
      <w:sz w:val="14"/>
      <w:szCs w:val="14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Nadpis41">
    <w:name w:val="Nadpis #4"/>
    <w:basedOn w:val="Normal"/>
    <w:qFormat/>
    <w:pPr>
      <w:shd w:fill="FFFFFF" w:val="clear"/>
      <w:spacing w:lineRule="exact" w:line="245"/>
      <w:jc w:val="right"/>
      <w:outlineLvl w:val="3"/>
    </w:pPr>
    <w:rPr>
      <w:rFonts w:ascii="Trebuchet MS" w:hAnsi="Trebuchet MS" w:cs="Trebuchet MS"/>
      <w:color w:val="000000"/>
      <w:sz w:val="18"/>
      <w:szCs w:val="18"/>
    </w:rPr>
  </w:style>
  <w:style w:type="paragraph" w:styleId="Nadpis521">
    <w:name w:val="Nadpis #5 (2)"/>
    <w:basedOn w:val="Normal"/>
    <w:qFormat/>
    <w:pPr>
      <w:shd w:fill="FFFFFF" w:val="clear"/>
      <w:spacing w:lineRule="exact" w:line="234"/>
      <w:outlineLvl w:val="4"/>
    </w:pPr>
    <w:rPr>
      <w:rFonts w:ascii="Arial" w:hAnsi="Arial" w:cs="Arial"/>
      <w:color w:val="000000"/>
      <w:sz w:val="18"/>
      <w:szCs w:val="18"/>
    </w:rPr>
  </w:style>
  <w:style w:type="paragraph" w:styleId="Nadpis51">
    <w:name w:val="Nadpis #5"/>
    <w:basedOn w:val="Normal"/>
    <w:qFormat/>
    <w:pPr>
      <w:shd w:fill="FFFFFF" w:val="clear"/>
      <w:spacing w:lineRule="exact" w:line="238"/>
      <w:jc w:val="both"/>
      <w:outlineLvl w:val="4"/>
    </w:pPr>
    <w:rPr>
      <w:rFonts w:ascii="Arial" w:hAnsi="Arial" w:cs="Arial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252"/>
      <w:ind w:firstLine="780"/>
    </w:pPr>
    <w:rPr>
      <w:rFonts w:ascii="Arial" w:hAnsi="Arial" w:cs="Arial"/>
      <w:color w:val="000000"/>
      <w:spacing w:val="-10"/>
    </w:rPr>
  </w:style>
  <w:style w:type="paragraph" w:styleId="Titulektabulky51">
    <w:name w:val="Titulek tabulky (5)"/>
    <w:basedOn w:val="Normal"/>
    <w:qFormat/>
    <w:pPr>
      <w:shd w:fill="FFFFFF" w:val="clear"/>
      <w:spacing w:lineRule="exact" w:line="25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field.cz/" TargetMode="External"/><Relationship Id="rId3" Type="http://schemas.openxmlformats.org/officeDocument/2006/relationships/hyperlink" Target="http://www.mountfield.cz/" TargetMode="External"/><Relationship Id="rId4" Type="http://schemas.openxmlformats.org/officeDocument/2006/relationships/hyperlink" Target="http://www.mountfield.cz/" TargetMode="External"/><Relationship Id="rId5" Type="http://schemas.openxmlformats.org/officeDocument/2006/relationships/hyperlink" Target="http://www.mountfiel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0:00Z</dcterms:created>
  <dc:creator>horak</dc:creator>
  <dc:description/>
  <cp:keywords/>
  <dc:language>en-US</dc:language>
  <cp:lastModifiedBy>horak</cp:lastModifiedBy>
  <dcterms:modified xsi:type="dcterms:W3CDTF">2017-06-29T05:18:00Z</dcterms:modified>
  <cp:revision>1</cp:revision>
  <dc:subject/>
  <dc:title>KM_C224e-20170628075356</dc:title>
</cp:coreProperties>
</file>