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ab/>
        <w:tab/>
        <w:tab/>
        <w:tab/>
        <w:tab/>
        <w:t xml:space="preserve">Smlouva </w:t>
        <w:br/>
      </w:r>
      <w:r>
        <w:rPr>
          <w:b w:val="false"/>
          <w:sz w:val="20"/>
        </w:rPr>
        <w:t>o zajištění uměleckého vystoupení umělce: hudební skupiny JAKSI TAKSI</w:t>
      </w:r>
    </w:p>
    <w:p>
      <w:pPr>
        <w:pStyle w:val="TextBody"/>
        <w:rPr/>
      </w:pPr>
      <w:r>
        <w:rPr>
          <w:sz w:val="20"/>
        </w:rPr>
        <w:br/>
      </w:r>
      <w:r>
        <w:rPr>
          <w:b/>
          <w:sz w:val="20"/>
        </w:rPr>
        <w:t xml:space="preserve">                                                          I. Kontaktní údaje</w:t>
        <w:br/>
      </w:r>
      <w:r>
        <w:rPr>
          <w:sz w:val="20"/>
        </w:rPr>
        <w:t xml:space="preserve">Radek Mihok., Hrudičkova 2097/28, Praha 4, 14800 </w:t>
        <w:br/>
        <w:t>IČ: 68373023</w:t>
        <w:br/>
        <w:t xml:space="preserve">tel.:  , </w:t>
        <w:br/>
        <w:tab/>
        <w:tab/>
        <w:tab/>
        <w:tab/>
        <w:tab/>
        <w:t>a</w:t>
      </w:r>
    </w:p>
    <w:p>
      <w:pPr>
        <w:pStyle w:val="Normal"/>
        <w:rPr>
          <w:b/>
          <w:b/>
        </w:rPr>
      </w:pPr>
      <w:r>
        <w:rPr>
          <w:b/>
        </w:rPr>
        <w:t>Pořadatel:                                  Kulturní a společenské středisko „Střelnice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zastoupené Ing. Sabinou Stiller, ředitelka organizace</w:t>
      </w:r>
    </w:p>
    <w:p>
      <w:pPr>
        <w:pStyle w:val="Normal"/>
        <w:rPr>
          <w:b/>
          <w:b/>
        </w:rPr>
      </w:pPr>
      <w:r>
        <w:rPr>
          <w:b/>
        </w:rPr>
        <w:t>Sídlo:                                          Střelniční 256/1, Český Těšín 737 01</w:t>
      </w:r>
    </w:p>
    <w:p>
      <w:pPr>
        <w:pStyle w:val="Normal"/>
        <w:rPr/>
      </w:pPr>
      <w:r>
        <w:rPr>
          <w:b/>
        </w:rPr>
        <w:t xml:space="preserve">IČO:  </w:t>
        <w:tab/>
        <w:tab/>
        <w:tab/>
        <w:t xml:space="preserve">          00417556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 xml:space="preserve">          CZ00417556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br/>
      </w:r>
      <w:r>
        <w:rPr/>
        <w:t>uzavírají po vzájemném projednání a poté, co se dohodli na celém obsahu smlouvy, tuto smlouvu.</w:t>
        <w:br/>
        <w:t>podle ust. §269 odst.2 Obchodního zákoníku, jehož použití na svůj vztah si účastníci současně s odkazem na ust. §262 odst. 1 a 2 Obch. Z.  výslovně dohodli, s následujícím obsahem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II. Dohodnuté podmínky</w:t>
      </w:r>
    </w:p>
    <w:p>
      <w:pPr>
        <w:pStyle w:val="Normal"/>
        <w:rPr/>
      </w:pPr>
      <w:r>
        <w:rPr/>
        <w:t>1.Předmětem této smlouvy je vymezení práv a povinností obou smluvních stran, vznikající v souvislosti s uměleckým vystoupením umělce, v rámci akce pořádané pořadatelem.</w:t>
        <w:br/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  <w:tab/>
        <w:tab/>
        <w:t>15. 6. 2024</w:t>
      </w:r>
    </w:p>
    <w:p>
      <w:pPr>
        <w:pStyle w:val="Normal"/>
        <w:rPr/>
      </w:pPr>
      <w:r>
        <w:rPr>
          <w:b/>
        </w:rPr>
        <w:t>Místo (město a klub):</w:t>
        <w:tab/>
        <w:tab/>
        <w:t>náměstí ČSA 1, 737 01  Český Těšín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Začátek zvukové zkoušky:</w:t>
        <w:tab/>
        <w:t xml:space="preserve">19:20 – 20:00 hod.           </w:t>
      </w:r>
    </w:p>
    <w:p>
      <w:pPr>
        <w:pStyle w:val="Normal"/>
        <w:rPr>
          <w:b/>
          <w:b/>
        </w:rPr>
      </w:pPr>
      <w:r>
        <w:rPr>
          <w:b/>
        </w:rPr>
        <w:t>Začátek vystoupení:</w:t>
        <w:tab/>
        <w:tab/>
        <w:t>20:00 – 21:00 hod.</w:t>
      </w:r>
    </w:p>
    <w:p>
      <w:pPr>
        <w:pStyle w:val="Normal"/>
        <w:rPr>
          <w:b/>
          <w:b/>
        </w:rPr>
      </w:pPr>
      <w:r>
        <w:rPr>
          <w:b/>
        </w:rPr>
        <w:t xml:space="preserve">Doba celkového vystoupení: </w:t>
        <w:tab/>
        <w:t>60 minut</w:t>
      </w:r>
    </w:p>
    <w:p>
      <w:pPr>
        <w:pStyle w:val="Normal"/>
        <w:rPr>
          <w:b/>
          <w:b/>
        </w:rPr>
      </w:pPr>
      <w:r>
        <w:rPr>
          <w:b/>
        </w:rPr>
        <w:t>Kontaktní osoba v místě konání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ntakt na zvukaře: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bytování: </w:t>
      </w:r>
      <w:r>
        <w:rPr/>
        <w:t>Dle možností pořadatele - Pořadatel zajistí na své náklady ubytování pro 5 osob. ( Ideálně pokud by byl jeden z pokojů jednolůžkový )</w:t>
      </w:r>
    </w:p>
    <w:p>
      <w:pPr>
        <w:pStyle w:val="Normal"/>
        <w:rPr/>
      </w:pPr>
      <w:r>
        <w:rPr/>
        <w:t>Pereferujeme krátkou dojezdovou vzdálenost před luxusem, takže pokud je něco blízko, stačí, když je tam teplo, sucho a čisto. :)</w:t>
      </w:r>
    </w:p>
    <w:p>
      <w:pPr>
        <w:pStyle w:val="Normal"/>
        <w:rPr/>
      </w:pPr>
      <w:r>
        <w:rPr>
          <w:b/>
        </w:rPr>
        <w:t>Občerstvení</w:t>
      </w:r>
      <w:r>
        <w:rPr/>
        <w:t>:       Dle možností pořadatele</w:t>
      </w:r>
    </w:p>
    <w:p>
      <w:pPr>
        <w:pStyle w:val="Normal"/>
        <w:rPr/>
      </w:pPr>
      <w:r>
        <w:rPr/>
        <w:t>( Všechny potřebné dokumenty, včetně playlistu, stage planu, promo fotek, obsahu občerstvení atd najdete na webu www.jaksitaksi.cz v sekci: Pro pořadatel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 se zavazuje zaplatit umělci za vystoupení:     </w:t>
        <w:br/>
        <w:t xml:space="preserve">Celkem:  </w:t>
        <w:br/>
      </w:r>
    </w:p>
    <w:p>
      <w:pPr>
        <w:pStyle w:val="Normal"/>
        <w:rPr/>
      </w:pPr>
      <w:r>
        <w:rPr>
          <w:b/>
        </w:rPr>
        <w:t>Platba proběhne Převodem na účet</w:t>
      </w:r>
    </w:p>
    <w:p>
      <w:pPr>
        <w:pStyle w:val="Normal"/>
        <w:rPr/>
      </w:pPr>
      <w:r>
        <w:rPr>
          <w:b/>
        </w:rPr>
        <w:t xml:space="preserve">Celková částka bude předem uhrazena na účet umělce:  </w:t>
      </w:r>
    </w:p>
    <w:p>
      <w:pPr>
        <w:pStyle w:val="Normal"/>
        <w:rPr>
          <w:b/>
          <w:b/>
        </w:rPr>
      </w:pPr>
      <w:r>
        <w:rPr>
          <w:b/>
        </w:rPr>
        <w:t xml:space="preserve">Platba bude provedena do:  </w:t>
      </w:r>
    </w:p>
    <w:p>
      <w:pPr>
        <w:pStyle w:val="Normal"/>
        <w:jc w:val="both"/>
        <w:rPr/>
      </w:pPr>
      <w:r>
        <w:rPr>
          <w:b/>
          <w:highlight w:val="yellow"/>
        </w:rPr>
        <w:br/>
      </w:r>
      <w:bookmarkStart w:id="0" w:name="_Hlk25242964"/>
      <w:r>
        <w:rPr/>
        <w:t xml:space="preserve"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ato smlouva nabývá platnosti dnem podpisu obou smluvních stran a účinnosti dnem zveřejnění v registru smluv. </w:t>
      </w:r>
    </w:p>
    <w:p>
      <w:pPr>
        <w:pStyle w:val="Normal"/>
        <w:jc w:val="both"/>
        <w:rPr>
          <w:rFonts w:cs="Calibri"/>
        </w:rPr>
      </w:pPr>
      <w:bookmarkStart w:id="1" w:name="_Hlk25243046"/>
      <w:bookmarkEnd w:id="0"/>
      <w:bookmarkEnd w:id="1"/>
      <w:r>
        <w:rPr>
          <w:rFonts w:cs="Calibri"/>
        </w:rPr>
        <w:t xml:space="preserve">Smluvní odměna za vystoupení ve smlouvě podléhá dle § 504 občanského zákoníku obchodnímu tajemství. 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  <w:bookmarkStart w:id="2" w:name="_Hlk25243046"/>
      <w:bookmarkStart w:id="3" w:name="_Hlk25243046"/>
      <w:bookmarkEnd w:id="3"/>
    </w:p>
    <w:p>
      <w:pPr>
        <w:pStyle w:val="Normal"/>
        <w:rPr/>
      </w:pPr>
      <w:r>
        <w:rPr>
          <w:b/>
        </w:rPr>
        <w:t>V případě, že se akce neuskuteční z důvodů vzniklých na straně umělce ( nemoc, porucha automobilu atd ) je umělec povinen finanční částku, která již byla předem uhrazena na účet, v plné výši vrátit, a to do 3 pracovních dní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norář a jednotlivě uvedené výdaje se uhradí ihned po splnění smlouvy umělci, není-li dohodnuto jinak a to na základě údajů v odstavci II. Bodě 1</w:t>
      </w:r>
    </w:p>
    <w:p>
      <w:pPr>
        <w:pStyle w:val="Normal"/>
        <w:rPr/>
      </w:pPr>
      <w:r>
        <w:rPr/>
        <w:t>3.  Honorář bude vyplacen hotově, nebo převodem. Šeky a faktury umělec nepřijímá. Pod touto smlouvou potvrzuje pořadatel připravenost zaplatit.</w:t>
      </w:r>
    </w:p>
    <w:p>
      <w:pPr>
        <w:pStyle w:val="Normal"/>
        <w:rPr>
          <w:b/>
          <w:b/>
        </w:rPr>
      </w:pPr>
      <w:r>
        <w:rPr/>
        <w:t>4.  Pořadatel a umělec se zavazují, že nesdělí výši honoráře třetí osobě.</w:t>
        <w:br/>
      </w:r>
      <w:r>
        <w:rPr>
          <w:b/>
        </w:rPr>
        <w:tab/>
        <w:tab/>
        <w:tab/>
        <w:tab/>
      </w:r>
    </w:p>
    <w:p>
      <w:pPr>
        <w:pStyle w:val="Normal"/>
        <w:ind w:firstLine="2835"/>
        <w:rPr/>
      </w:pPr>
      <w:r>
        <w:rPr>
          <w:b/>
        </w:rPr>
        <w:t>III. Povinnosti umělce</w:t>
        <w:br/>
      </w:r>
      <w:r>
        <w:rPr/>
        <w:t>1.  Umělec se zavazuje k vystoupení za podmínek dohodnutých v odstavci II.bod 1 této smlouvy. Umělec bude připraven k vystoupení nejméně 15 minut před jeho plánovaným začátkem. Zpoždění začátku vystoupení působením „vyšší moci“ – kalamita, porucha vozu…atd, nebude považována za porušení této smlouvy.</w:t>
      </w:r>
    </w:p>
    <w:p>
      <w:pPr>
        <w:pStyle w:val="Normal"/>
        <w:ind w:firstLine="2835"/>
        <w:rPr/>
      </w:pPr>
      <w:r>
        <w:rPr/>
        <w:br/>
      </w:r>
      <w:r>
        <w:rPr>
          <w:b/>
        </w:rPr>
        <w:tab/>
        <w:tab/>
        <w:tab/>
        <w:tab/>
        <w:t>IV. Povinnosti pořadatele</w:t>
        <w:br/>
      </w:r>
      <w:r>
        <w:rPr/>
        <w:t>1. Vrátit umělci podepsanou a řádně vyplněnou smlouvu do 14 dnů od jejího obdržení. Na adresu uvedenou v záhlaví smlouvy</w:t>
        <w:br/>
        <w:t>2. Ozvučení a osvětlení koncertu zajistí na vlastní náklady pořadatel dle dodaných technických podmínek</w:t>
        <w:br/>
        <w:t xml:space="preserve">3. Pořadatel se zavazuje provést adekvátní reklamní aktivity k vystoupení.  </w:t>
      </w:r>
    </w:p>
    <w:p>
      <w:pPr>
        <w:pStyle w:val="Normal"/>
        <w:rPr/>
      </w:pPr>
      <w:r>
        <w:rPr/>
        <w:t>4. Řádně a včas zaplatit honorář za vystoupení, které je předmětem této smlouvy</w:t>
        <w:br/>
        <w:t>5. Zaslat repertoárový list s ohlášením akce na OSA. (pokud není umělec zastupován OSA, tento bod neplatí)</w:t>
      </w:r>
    </w:p>
    <w:p>
      <w:pPr>
        <w:pStyle w:val="Normal"/>
        <w:rPr/>
      </w:pPr>
      <w:r>
        <w:rPr/>
        <w:t>6.  Pořadatel zajistí, že v průběhu vystoupení nebude kýmkoli bez svolení umělce pořizován zvukový, nebo zvukově-obrazový záznam vystoupení umělce, a to ani pro rozhlas a televizi.</w:t>
        <w:br/>
        <w:t>7. Zajistit pro umělce místo vhodné pro prodej reklamních předmětů (CD, MC, trika atd)</w:t>
        <w:br/>
        <w:t>8. Zabezpečit pořadatelskou službu tak, aby nebyl ohrožen průběh vystoupení a nedošlo k újmě na zdraví nebo majetku souboru, včetně venku zaparkovaných automobilů, případně věcí a nástrojů ponechaných v šatně. Pořadatel ručí za zajištění ochrany zdraví a bezpečnosti umělců a odpovídá za majetkové škody vzniklé při práci podle platných právních předpisů.</w:t>
      </w:r>
    </w:p>
    <w:p>
      <w:pPr>
        <w:pStyle w:val="Normal"/>
        <w:rPr/>
      </w:pPr>
      <w:r>
        <w:rPr/>
        <w:t>9. Zajistit veškeré náležitosti vystoupení uvedené ve smlouvě i v přílohách.</w:t>
        <w:br/>
        <w:t>10. Zajistit bezpečné parkování pro vozidla umělce</w:t>
        <w:br/>
        <w:t xml:space="preserve">11. Umožnit snadný přístup pro přenos aparatury a prostředků potřebných k vystoupení umělce. </w:t>
        <w:br/>
        <w:t>12. Zajistí personál potřebný pro přenos prostředků potřebných k vystoupení (aparatura, a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V. Sankční podmínky</w:t>
        <w:br/>
      </w:r>
      <w:r>
        <w:rPr/>
        <w:t>1. Neuskuteční-li se vystoupení z důvodů na straně pořadatele, které nejsou závislé na jeho vůli a pořadatel odřekne vystoupení nejméně 60 dní před plánovaným dnem konání, nevzniká umělci žádný nárok z této smlouvy. Oznámí-li pořadatel tuto skutečnost v termínu kratším než 60 dní před konáním vystoupení, má umělec právo na 50% sjednané smluvní částky, minimálně však 10 000,- jako náhradu na již vytvořené reklamní aktivity, materiály atd. Pro určení dne, kdy pořadatel odřekl vystoupení je rozhodující okamžik, kdy sdělení o této skutečnosti prokazatelně přijal umělec. Zrušit smlouvu lze písemně nebo telefonicky (ne však záznamník či fax)</w:t>
        <w:br/>
        <w:t>2. Neuskuteční-li se vystoupení vinou pořadatele, a ten tuto skutečnost oznámí umělci nejméně 90 dní před konáním vystoupení má umělec nárok na fixní částku 10 000,- Kč. Oznámí-li pořadatel tuto skutečnost v termínu kratším než 90 dní před konáním vystoupení, má umělec nárok na plnou odměnu podle této smlouvy nebo na fixní částku 15 000,- Kč</w:t>
        <w:br/>
        <w:t>3. Neuskuteční-li se vystoupení vinou pořadatele a umělec je již na místě vystoupení, má umělec nárok na plnou odměnu podle této smlouvy nebo na fixní částku 15 000 + cestovní náklady. Pořadatel se tímto nezbavuje povinnosti na zajištění ubytování.</w:t>
        <w:br/>
        <w:t>4. Neuskuteční-li se vystoupení bez viny pořadatele a soubor je již na místě vystoupení, hradí pořadatel pouze skutečně vynaložené náklady umělce – dopravu, náklady na zajištění a propagaci vystoupení. Současně se pořadatel nezbavuje povinnosti na zajištění ubytování dle smlouvy. Nepřízeň počasí není považováno za důvod k neuskutečnění vystoupení.</w:t>
        <w:br/>
        <w:t>5. Neuskuteční-li se vystoupení z důvodů na straně souboru nebo agentury, ale bez jejich zavinění (dopravní nehoda, nemoc, porucha auta, živelná pohroma, úmrtí v rodině atd) nemá umělec nárok na sjednanou odměnu a pořadatel po něm nemůže požadovat náhradu škody či ušlého zisku.</w:t>
        <w:br/>
        <w:t>6. V případě, že pořadatel nedodrží ustanovení této smlouvy či ustanovení jednotlivých příloh smlouvy, vznikne umělci právo odmítnout uskutečnit vystoupení. Nekonání vystoupení z tohoto důvodu se považuje za nekonání vystoupení z viny pořadatele (odst.2 tohoto článku). Je-li sjednáno ubytování, je pořadatel povinen jej dle smlouvy zajistit</w:t>
      </w:r>
    </w:p>
    <w:p>
      <w:pPr>
        <w:pStyle w:val="Normal"/>
        <w:rPr>
          <w:b/>
          <w:b/>
        </w:rPr>
      </w:pPr>
      <w:r>
        <w:rPr/>
        <w:br/>
        <w:tab/>
        <w:tab/>
        <w:tab/>
        <w:t xml:space="preserve">                     </w:t>
      </w:r>
      <w:r>
        <w:rPr>
          <w:b/>
        </w:rPr>
        <w:t>VI. Závěrečná ustanovení</w:t>
      </w:r>
    </w:p>
    <w:p>
      <w:pPr>
        <w:pStyle w:val="Normal"/>
        <w:rPr/>
      </w:pPr>
      <w:r>
        <w:rPr>
          <w:b/>
        </w:rPr>
        <w:br/>
      </w:r>
      <w:r>
        <w:rPr/>
        <w:t>1. Tato smlouva je vyhotovena ve dvou exemplářích, z nichž jeden obdržel pořadatel a jeden umělec. Změny v této smlouvě jsou možné pouze formou písemného dodatku a za souhlasu obou smluvních stran stvrzeného podpisem</w:t>
        <w:br/>
        <w:t>2.Nedílnou součástí smlouvy je stageplan. Obě smluvní strany souhlasí s uzavřením smlouvy a stvrzují to svým podpis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3. </w:t>
      </w:r>
      <w:bookmarkStart w:id="4" w:name="_Hlk25243148"/>
      <w:r>
        <w:rPr/>
        <w:t>Hudební skupina JAKXI TAXI byla sezn</w:t>
      </w:r>
      <w:r>
        <w:rPr>
          <w:rFonts w:cs="Calibri"/>
        </w:rPr>
        <w:t xml:space="preserve">ámena s veškerými předpisy BOZP a PO, které si přečetla na </w:t>
      </w:r>
      <w:hyperlink r:id="rId2">
        <w:r>
          <w:rPr>
            <w:rStyle w:val="InternetLink"/>
            <w:rFonts w:cs="Calibri"/>
          </w:rPr>
          <w:t>http://www.kassct.cz/o-nas/bozp-a-po/</w:t>
        </w:r>
      </w:hyperlink>
      <w:r>
        <w:rPr>
          <w:rStyle w:val="InternetLink"/>
          <w:rFonts w:cs="Calibri"/>
        </w:rPr>
        <w:t xml:space="preserve">. </w:t>
      </w:r>
      <w:r>
        <w:rPr>
          <w:rStyle w:val="InternetLink"/>
          <w:rFonts w:cs="Calibri"/>
          <w:color w:val="000000"/>
          <w:u w:val="none"/>
        </w:rPr>
        <w:t>V</w:t>
      </w:r>
      <w:r>
        <w:rPr>
          <w:rFonts w:cs="Calibri"/>
        </w:rPr>
        <w:t xml:space="preserve">eškeré předpisy Pořadatele si </w:t>
      </w:r>
      <w:bookmarkStart w:id="5" w:name="_Hlk12360675"/>
      <w:r>
        <w:rPr/>
        <w:t>skupina JAKXI TAXI</w:t>
      </w:r>
      <w:r>
        <w:rPr>
          <w:rFonts w:cs="Calibri"/>
        </w:rPr>
        <w:t xml:space="preserve"> přečetla a bude je dodržovat.</w:t>
      </w:r>
      <w:bookmarkEnd w:id="5"/>
    </w:p>
    <w:p>
      <w:pPr>
        <w:pStyle w:val="Normal"/>
        <w:rPr>
          <w:rFonts w:cs="Calibri"/>
        </w:rPr>
      </w:pPr>
      <w:r>
        <w:rPr>
          <w:rFonts w:cs="Calibri"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:                                                                                                        Umělec (skupi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ém Těšíně  dne 21.01.2024                                                                        v Praze  dne 30. ledna 2024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2:00Z</dcterms:created>
  <dc:creator>v m</dc:creator>
  <dc:description/>
  <cp:keywords/>
  <dc:language>en-US</dc:language>
  <cp:lastModifiedBy>Sabina Stiller</cp:lastModifiedBy>
  <cp:lastPrinted>2024-01-23T11:38:00Z</cp:lastPrinted>
  <dcterms:modified xsi:type="dcterms:W3CDTF">2024-02-08T08:42:00Z</dcterms:modified>
  <cp:revision>2</cp:revision>
  <dc:subject/>
  <dc:title>Smlouva o hudební produkci</dc:title>
</cp:coreProperties>
</file>