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0696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9106967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rek Jána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rní Záhoří 67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8  18  Záhoří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ábytek - 2 kancelář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ednáváme u Vás výrobu kancelářského nábytku do 2 kanceláří – Komenského 86, Píse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ah a provedení dle nabídky ze dne 3. 5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121.100,--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: 8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ředitel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.06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řijal dne 28. 6. 2017: Marek Jána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03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0:00Z</dcterms:created>
  <dc:creator>Lenka Škodová</dc:creator>
  <dc:description/>
  <cp:keywords/>
  <dc:language>en-US</dc:language>
  <cp:lastModifiedBy>Lenka Škodová</cp:lastModifiedBy>
  <dcterms:modified xsi:type="dcterms:W3CDTF">2017-06-28T04:21:00Z</dcterms:modified>
  <cp:revision>3</cp:revision>
  <dc:subject/>
  <dc:title/>
</cp:coreProperties>
</file>