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outlineLvl w:val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                                          </w:t>
      </w:r>
      <w:r>
        <w:rPr>
          <w:b/>
          <w:bCs/>
          <w:iCs/>
          <w:sz w:val="32"/>
        </w:rPr>
        <w:t xml:space="preserve">Objednávka - Smlouva o dílo                             </w:t>
      </w:r>
      <w:r>
        <w:rPr>
          <w:b/>
          <w:bCs/>
          <w:iCs/>
          <w:szCs w:val="24"/>
        </w:rPr>
        <w:t>116/17/SÚ</w:t>
      </w:r>
      <w:r>
        <w:rPr>
          <w:b/>
          <w:bCs/>
          <w:iCs/>
          <w:sz w:val="3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jc w:val="center"/>
        <w:rPr>
          <w:iCs/>
        </w:rPr>
      </w:pPr>
      <w:r>
        <w:rPr>
          <w:iCs/>
        </w:rPr>
        <w:t>uzavřená dle § 2586 a následujících ustanovení zákona č. 89/2012 Sb. (občanský zákoník)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. Smluvní strany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outlineLvl w:val="0"/>
        <w:rPr/>
      </w:pPr>
      <w:r>
        <w:rPr>
          <w:b/>
          <w:bCs/>
          <w:iCs/>
          <w:sz w:val="20"/>
        </w:rPr>
        <w:t xml:space="preserve">Objednatel:                                                                     </w:t>
        <w:tab/>
        <w:t xml:space="preserve">           </w:t>
      </w:r>
      <w:r>
        <w:rPr/>
        <w:t xml:space="preserve"> Zhotovitel:</w:t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5556"/>
      </w:tblGrid>
      <w:tr>
        <w:trPr>
          <w:trHeight w:val="201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Krajská správa a údržba silnic Karlovarského kra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příspěvková organizac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se sídlem Sokolov, Chebská 282, PSČ 356 01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sz w:val="20"/>
              </w:rPr>
              <w:t>Jednající: Ing. Vítězslav Janků, MPA, ředitelem organizace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zapsaná v obchodním rejstříku u Krajského soudu v Plzni, oddíl Pr, vložka 114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sz w:val="20"/>
              </w:rPr>
              <w:t>Zřizovací listina ze dne 13. 12. 2001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Údržba silnic Karlovarského kraje, a.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Sídlo firmy: Na Vlečce 17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360 01 Otovi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Odp. pracovník: Bc. Josef Vacu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IČ                 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   CZ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IČ                26402068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 CZ2640206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center" w:pos="1985" w:leader="none"/>
          <w:tab w:val="left" w:pos="3402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I. Předmět plnění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b/>
          <w:b/>
          <w:iCs/>
          <w:sz w:val="14"/>
          <w:szCs w:val="14"/>
          <w:u w:val="single"/>
        </w:rPr>
      </w:pPr>
      <w:r>
        <w:rPr>
          <w:b/>
          <w:iCs/>
          <w:sz w:val="14"/>
          <w:szCs w:val="14"/>
          <w:u w:val="single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94"/>
        <w:gridCol w:w="2112"/>
      </w:tblGrid>
      <w:tr>
        <w:trPr>
          <w:trHeight w:val="397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b/>
                <w:bCs/>
                <w:iCs/>
                <w:sz w:val="20"/>
              </w:rPr>
              <w:t>Kvalitativní určení</w:t>
            </w:r>
            <w:r>
              <w:rPr>
                <w:iCs/>
                <w:sz w:val="20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nožstv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II. Cena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zajištění „Opravy propustku na silnici III/21414, Palič</w:t>
            </w:r>
            <w:r>
              <w:rPr>
                <w:sz w:val="20"/>
              </w:rPr>
              <w:t>“, dle nabídky ze dne 15.06.2017,  která je přílohou objednávky. Zhotovitel zajistí DIO, vytýčení inženýrských sítí, zvláštní užívání silnic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iCs/>
                <w:sz w:val="20"/>
              </w:rPr>
              <w:t>Propustek DN 500 – 9bm, včetně opravy konstrukce silni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1 ks šikmé čelo propustku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color w:val="000000"/>
                <w:sz w:val="20"/>
              </w:rPr>
              <w:t>158 526,-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Kč vč. DP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11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2111"/>
        <w:gridCol w:w="1745"/>
        <w:gridCol w:w="5330"/>
      </w:tblGrid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V. Doba plnění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  <w:p>
            <w:pPr>
              <w:pStyle w:val="TextBody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  <w:p>
            <w:pPr>
              <w:pStyle w:val="TextBody"/>
              <w:rPr/>
            </w:pPr>
            <w:r>
              <w:rPr>
                <w:b/>
                <w:iCs w:val="false"/>
              </w:rPr>
              <w:t>do 31.08.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. Místo plně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</w:t>
            </w:r>
            <w:r>
              <w:rPr>
                <w:b/>
                <w:iCs/>
                <w:sz w:val="20"/>
              </w:rPr>
              <w:t>III/214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</w:t>
            </w:r>
            <w:r>
              <w:rPr>
                <w:iCs/>
                <w:sz w:val="20"/>
              </w:rPr>
              <w:t>km cca 2,35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. Dopra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</w:t>
            </w:r>
            <w:r>
              <w:rPr>
                <w:iCs/>
                <w:sz w:val="20"/>
              </w:rPr>
              <w:t>dodavatelem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. Záruka a sank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Záruční doba počíná běžet předáním dohodnutého díla objednat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Zhotovitel prohlašuje, že zaručuje dohodnuté vlastnosti provedeného díla podle záručních podmínek, které jsou přiloženy k této smlouvě a to </w:t>
            </w:r>
            <w:r>
              <w:rPr>
                <w:iCs/>
                <w:sz w:val="18"/>
                <w:szCs w:val="18"/>
              </w:rPr>
              <w:t>po dobu - 36 měsíc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sz w:val="18"/>
                <w:szCs w:val="18"/>
              </w:rPr>
              <w:t>V případě prodlení zhotovitele s provedením dohodnutého díla, zaplatí zhotovitel objednateli smluvní sankci ve výši 50 % z částky, kterou bude za dohodnuté dílo fakturovat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</w:tblGrid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I. Placení, fakturace, přechod vlastnictví, ostatní ujedn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rPr/>
            </w:pPr>
            <w:r>
              <w:rPr>
                <w:iCs/>
                <w:sz w:val="18"/>
                <w:szCs w:val="18"/>
              </w:rPr>
              <w:t>Zhotovitel je oprávněn fakturovat až po provedení díl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Faktura musí obsahovat veškeré náležitosti </w:t>
            </w:r>
            <w:r>
              <w:rPr>
                <w:sz w:val="18"/>
                <w:szCs w:val="18"/>
              </w:rPr>
              <w:t>v souladu s § 11 zákona o účetnictví č. 563/1991 Sb. v e znění pozdějších předpisů. O</w:t>
            </w:r>
            <w:r>
              <w:rPr>
                <w:iCs/>
                <w:sz w:val="18"/>
                <w:szCs w:val="18"/>
              </w:rPr>
              <w:t xml:space="preserve">bjednatel je povinen fakturu vrátit, jestliže neobsahuje veškeré náležitosti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0"/>
                <w:tab w:val="clear" w:pos="1985"/>
              </w:tabs>
              <w:spacing w:before="12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řípadě prodlení objednatele s úhradou faktury, zaplatí uživatel zhotoviteli smluvní pokutu ve výši 0,15% z dlužné částky za každý den prodlení ode dne původní splatnosti závazku až do jejího úplného uhraz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bjednatel je povinen zaplatit fakturu do 14 dne od jejího doručení. Objednatel je povinen fakturu vrátit, jestliže neobsahuje veškeré náležit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bě smluvní strany se současně dohodly na tom, že v případě kdy zhotovitel (plátce daně z přidané hodnoty a současně poskytovatel zdanitelného plnění s daňovou povinností podle zákona o DPH) se v průběhu platnosti smluvního ujednání stane tzv. nespolehlivým plátcem, bude objednatel o této skutečnosti zhotovitelem písemně vyrozuměn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asně si smluvní strany ujednaly, že pokud nastane tato situace a zhotovitel se stane nespolehlivým plátcem, nebude platba námi zhotoviteli zahrnovat DPH. Úhrada ceny bez daně bude v takovém případě považována za splnění našich finančních závazků vůči zhotoviteli. Zajištěná daň bude uhrazena naší organizací jeho místně příslušnému správci daně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</w:tr>
      <w:tr>
        <w:trPr>
          <w:trHeight w:val="1151" w:hRule="atLeast"/>
        </w:trPr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Za objednatele:                                                                             Za zhotovitel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g. Vítězslav Janků, MPA                                                           Bc. Josef Vacula, vedoucí střediska Cheb - Hazlo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Ředitel organizace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V Sokolově, dne  22.6.2017             Razítko a podpis                     V Karlových Varech, dne 21.6.2017     Razítko a podpis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center" w:pos="1985" w:leader="none"/>
      </w:tabs>
    </w:pPr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AdresaHTML">
    <w:name w:val="Adresa HTML"/>
    <w:basedOn w:val="Normal"/>
    <w:qFormat/>
    <w:pPr/>
    <w:rPr>
      <w:i/>
      <w:iCs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7:00Z</dcterms:created>
  <dc:creator>Ing. Martin Černík</dc:creator>
  <dc:description/>
  <cp:keywords/>
  <dc:language>en-US</dc:language>
  <cp:lastModifiedBy>Havrdová Taťána</cp:lastModifiedBy>
  <cp:lastPrinted>2017-06-21T08:05:00Z</cp:lastPrinted>
  <dcterms:modified xsi:type="dcterms:W3CDTF">2017-06-28T10:58:00Z</dcterms:modified>
  <cp:revision>4</cp:revision>
  <dc:subject/>
  <dc:title/>
</cp:coreProperties>
</file>