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Rezervační garanční smlouva na dodávku náhradního pl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v roce 2024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č. smlouvy odběratele 5/01/007/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č. smlouvy dodavatele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UFIN s.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v Sokolově, Vítězná 2201, PSČ 356 0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63 53 342, DIČ: CZ26353342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Krajským soudem v Plzni,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 č. výpisu 15415/2004 odd. C, vložka 1485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x</w:t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Juliem Krupou a Alenou Krupovou</w:t>
      </w:r>
      <w:r>
        <w:rPr>
          <w:rFonts w:cs="Arial" w:ascii="Arial" w:hAnsi="Arial"/>
          <w:color w:val="000000"/>
          <w:sz w:val="20"/>
          <w:szCs w:val="20"/>
        </w:rPr>
        <w:t xml:space="preserve"> – jednatel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DODAV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ĚRATEL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držba silnic Karlovarského kraje, a.s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v Otovicích, Na Vlečce 177, PSČ 360 0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6402068, DIČ: CZ26402068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je zapsaná v obchodním rejstříku vedeném Krajský soudem v Plzni,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díl B, vložka 1197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: 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osoby odpovědné za kontrolu faktur na portálu Úřadu práce ČR:</w:t>
      </w:r>
      <w:r>
        <w:rPr>
          <w:rFonts w:cs="Arial" w:ascii="Arial" w:hAnsi="Arial"/>
          <w:color w:val="000000"/>
          <w:sz w:val="20"/>
          <w:szCs w:val="20"/>
        </w:rPr>
        <w:t xml:space="preserve"> x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stoupená Ing. Martinem Leichterem, MBA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ředsedou představenstva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g. Pavlem Raškou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členem představenstv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DBĚR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zavírají následující dohodu o spolupráci ve věci poskytování náhradního plnění podle ustanovení § 81 zákona č. 435/2004 Sb. o zaměstnanost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čestně prohlašuje, že má podle aktuálně platného znění zákona č. 435/2004 Sb. dostatečné množství zaměstnanců se zdravotním znevýhodněním pro účely výpočtu možnosti poskytování náhradního plnění v souladu s § 81 zákona č. 435/2004 Sb., o zaměstnanosti. Společnost je vedena v registru chráněných dílen MPSV a je oprávněna poskytovat třetím osobám náhradní plnění v souladu s platnou legislativou. Podle par. 75 odst. 1 zákona č. 435/2004 Sb. o zaměstnanosti, ve znění pozdějších předpisů a podle par. 6 vyhlášky č. 518/2004 Sb., kterou se provádí zákon 435/2004 Sb. o zaměstnanosti, má dodavatel s Úřadem práce České republiky uzavřenou dohodu o vymezení chráněného pracovního míst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ěratel si u dodavatele rezervuje odběry v rámci „náhradního plnění “ v objemu do 100.000 Kč bez DPH pro dodávky za rok 2024 </w:t>
      </w:r>
      <w:r>
        <w:rPr>
          <w:rFonts w:cs="Arial" w:ascii="Arial" w:hAnsi="Arial"/>
          <w:sz w:val="20"/>
          <w:szCs w:val="20"/>
        </w:rPr>
        <w:t>počínaje dnem podpisu smlouv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požadované výše v roce 2024 na základě závazných objednávek odběratele. V případě nedodržení sjednané částky plněním dodávek a nenahlášení skutečnosti, že není dodavatel schopen dodávky splnit do 30. 11. 2024, se dodavatel zavazuje k povinnosti uhradit odběrateli veškeré prokazatelné škody a náklady, které mu vzniknou nedodržením této smlouvy ze strany dodavatele (sankční odvod do Státního rozpočtu a příslušenství, zejména v případě uložení sankcí ze strany státních orgánů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je povinen vložit příslušné údaje na portál Úřadu práce nejpozději do 30 dní od zaplacení poskytnutého pln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kalendářní rok 2024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tvrzení o odběru zboží v rámci </w:t>
      </w:r>
      <w:r>
        <w:rPr>
          <w:rFonts w:cs="Arial" w:ascii="Arial" w:hAnsi="Arial"/>
          <w:b/>
          <w:sz w:val="20"/>
          <w:szCs w:val="20"/>
        </w:rPr>
        <w:t>náhradního plnění si zjistí odběratel sám na portálu MPSV.</w:t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tovicích  1.2.2024                                                                           V Sokolově 1.2.2024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……………………………………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</w:t>
        <w:tab/>
        <w:t>za dodavatele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>Údržba silnic Karlovarského kraje, a.s.</w:t>
        <w:tab/>
        <w:t>KRUFIN s.r.o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sz w:val="20"/>
          <w:szCs w:val="20"/>
        </w:rPr>
        <w:t>Ing. Martin Leichter MBA, předseda představenstva</w:t>
        <w:tab/>
        <w:t xml:space="preserve">Jednatelka – Alena Krup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</w:t>
        <w:tab/>
      </w:r>
    </w:p>
    <w:p>
      <w:pPr>
        <w:pStyle w:val="Normal"/>
        <w:tabs>
          <w:tab w:val="clear" w:pos="708"/>
          <w:tab w:val="left" w:pos="615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>Údržba silnic Karlovarského kraje, a.s.</w:t>
        <w:tab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ng. Pavel Raška, člen představenstva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8:00Z</dcterms:created>
  <dc:creator>Kateřina Svobodová</dc:creator>
  <dc:description/>
  <cp:keywords/>
  <dc:language>en-US</dc:language>
  <cp:lastModifiedBy>Hespodariková Martina</cp:lastModifiedBy>
  <cp:lastPrinted>2024-01-29T09:55:00Z</cp:lastPrinted>
  <dcterms:modified xsi:type="dcterms:W3CDTF">2024-02-07T13:38:00Z</dcterms:modified>
  <cp:revision>3</cp:revision>
  <dc:subject/>
  <dc:title/>
</cp:coreProperties>
</file>