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SEum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Maltézské nám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07328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arch. Naděždou Goryczkovou, ředitelko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aby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arch. Josef  Pleskot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2202E"/>
          <w:sz w:val="22"/>
          <w:szCs w:val="22"/>
          <w:shd w:fill="F8F9FC" w:val="clear"/>
        </w:rPr>
        <w:t>IČO: 14908352</w:t>
      </w:r>
    </w:p>
    <w:p>
      <w:pPr>
        <w:pStyle w:val="Bezmezer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Komunardů 1529/5, 170 00, Praha 7 – Holešovice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vypořádání bezdůvodného obohacení a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hodně konstatují, že uzavřely mezi sebou, a to na straně nabyvatele Ing. arch. Josef Pleskot s dovětkem obchodního jména AP atelier</w:t>
      </w:r>
      <w:r>
        <w:rPr>
          <w:rFonts w:cs="Arial" w:ascii="Arial" w:hAnsi="Arial"/>
          <w:b/>
          <w:i/>
          <w:sz w:val="22"/>
          <w:szCs w:val="22"/>
        </w:rPr>
        <w:t xml:space="preserve"> l</w:t>
      </w:r>
      <w:r>
        <w:rPr>
          <w:rFonts w:cs="Arial" w:ascii="Calibri" w:hAnsi="Calibri"/>
          <w:sz w:val="22"/>
          <w:szCs w:val="22"/>
        </w:rPr>
        <w:t xml:space="preserve">icenční smlouvu, na základě které poskytl poskytovatel nabyvateli výhradní licenci k užití díla „architektonicko-technické studie a urbanistický koncept k projektu „MUSEum+ záchrana a revitalizace části Národní kulturní památky- objektů vysokých pecí 4 a 6 v areálu Dolní oblasti Vítkovic“(dále jen také „smlouva“). Předmětná smlouva tvoří přílohu této dohody. 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řádného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Tato smlouva se uzavírá elektronicky s elektronickými podpisy smluvních stran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licenční Smlouva ze dne 24.6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.  dne …………………..</w:t>
        <w:tab/>
        <w:tab/>
        <w:tab/>
        <w:tab/>
        <w:t>V ……………….dne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poskytovatel </w:t>
        <w:tab/>
        <w:tab/>
        <w:tab/>
        <w:tab/>
        <w:tab/>
        <w:tab/>
        <w:tab/>
        <w:tab/>
        <w:t xml:space="preserve">nabyvatel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M+/25</w:t>
    </w:r>
    <w:r>
      <w:rPr>
        <w:lang w:val="cs-CZ"/>
      </w:rPr>
      <w:t>4</w:t>
    </w:r>
    <w:r>
      <w:rPr/>
      <w:t>/202</w:t>
    </w:r>
    <w:r>
      <w:rPr>
        <w:lang w:val="cs-CZ"/>
      </w:rPr>
      <w:t>4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14:00Z</dcterms:created>
  <dc:creator>JUDr. Karel Jelínek</dc:creator>
  <dc:description/>
  <cp:keywords/>
  <dc:language>en-US</dc:language>
  <cp:lastModifiedBy>Zastupitel</cp:lastModifiedBy>
  <cp:lastPrinted>2023-12-20T17:09:00Z</cp:lastPrinted>
  <dcterms:modified xsi:type="dcterms:W3CDTF">2024-01-11T07:38:00Z</dcterms:modified>
  <cp:revision>6</cp:revision>
  <dc:subject/>
  <dc:title>JUDr</dc:title>
</cp:coreProperties>
</file>