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17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o Jindřichův Hradec, </w:t>
      </w:r>
      <w:r>
        <w:rPr>
          <w:rFonts w:cs="Calibri" w:ascii="Calibri" w:hAnsi="Calibri"/>
        </w:rPr>
        <w:t xml:space="preserve">se sídlem Klášterská 135, 377 22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zdělávací a kulturní centrum Jindřichův Hradec, příspěvková organiz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Jindřichův Hradec, Klášterská 135/II, PSČ 377 01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detašovaných pracovišť: </w:t>
      </w:r>
      <w:r>
        <w:rPr>
          <w:rFonts w:cs="Calibri" w:ascii="Calibri" w:hAnsi="Calibri"/>
          <w:i/>
          <w:iCs/>
        </w:rPr>
        <w:t>Hvězdárna a planetárium prof. Františka Nušla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vězdná 51, Jindřichův Hradec V, 377 01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Muzeum fotografie a moderních obrazových médií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stelní 20, Jindřichův Hradec I, 377 0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Dům gobelínů kulturních tradic a řemesel,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brovského 202, Jindřichův Hradec I, 377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85 23 49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kou </w:t>
      </w:r>
      <w:r>
        <w:rPr>
          <w:rFonts w:cs="Calibri" w:ascii="Calibri" w:hAnsi="Calibri"/>
          <w:b/>
          <w:bCs/>
        </w:rPr>
        <w:t>PhDr. Jitkou Čechovou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17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Dodatkem č. 17 se mění příloha smlouvy o výpůjčce ze dne 20.12.2019, ve které se mimo jiné vymezuje soupis dlouhodobého hmotného a nehmotného majetku a drobného dlouhodobého hmotného majetku ke dni 31.12.2023 včetně přírůstků a úbytků za čtvrté čtvrtletí roku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17 je příloha – inventurní soupis (celkový sumář) ke dni </w:t>
        <w:br/>
        <w:t>31.12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7 se vyhotovuje ve dvou výtiscích, z nichž každý má platnost originálu. Dodatek č. 17 ke smlouvě o výpůjčce ze dne 20.12.2019 byl schválen Radou města Jindřichův Hradec usnesením č. 23/2R/2024 ze dne 17.01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</w:t>
        <w:tab/>
        <w:tab/>
        <w:tab/>
        <w:tab/>
        <w:t>PhDr. Jitka Čech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ředitelka</w:t>
      </w:r>
    </w:p>
    <w:sectPr>
      <w:type w:val="nextPage"/>
      <w:pgSz w:w="11906" w:h="16838"/>
      <w:pgMar w:left="1417" w:right="1417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00Z</dcterms:created>
  <dc:creator>Městský úřad Jindřichův Hrade</dc:creator>
  <dc:description/>
  <cp:keywords/>
  <dc:language>en-US</dc:language>
  <cp:lastModifiedBy>Tajmlová, Nikola</cp:lastModifiedBy>
  <cp:lastPrinted>2024-01-19T12:07:00Z</cp:lastPrinted>
  <dcterms:modified xsi:type="dcterms:W3CDTF">2024-01-19T11:10:00Z</dcterms:modified>
  <cp:revision>5</cp:revision>
  <dc:subject/>
  <dc:title/>
</cp:coreProperties>
</file>