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Verdana" w:hAnsi="Verdana" w:cs="Verdana"/>
          <w:color w:val="333333"/>
          <w:sz w:val="18"/>
          <w:szCs w:val="18"/>
          <w:u w:val="none"/>
          <w:shd w:fill="FFFFFF" w:val="clear"/>
        </w:rPr>
      </w:pPr>
      <w:r>
        <w:rPr/>
        <w:br/>
      </w:r>
      <w:r>
        <w:rPr>
          <w:rFonts w:cs="Verdana" w:ascii="Verdana" w:hAnsi="Verdana"/>
          <w:color w:val="333333"/>
          <w:sz w:val="18"/>
          <w:szCs w:val="18"/>
          <w:u w:val="none"/>
          <w:shd w:fill="FFFFFF" w:val="clear"/>
        </w:rPr>
        <w:t>CHVÁLEK ATELIÉR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psaný v obchodní rejstříku vedeném Krajským soudem v Ostravě, v oddíle C, vložka 69052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se sídlem Kafkova 1064/12, Moravská Ostrava, 702 00 Ostrava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 xml:space="preserve">IČO: </w:t>
      </w:r>
      <w:r>
        <w:rPr>
          <w:rFonts w:cs="Verdana" w:ascii="Verdana" w:hAnsi="Verdana"/>
          <w:b w:val="false"/>
          <w:sz w:val="18"/>
          <w:szCs w:val="18"/>
          <w:u w:val="none"/>
          <w:shd w:fill="FFFFFF" w:val="clear"/>
        </w:rPr>
        <w:t>05725674</w:t>
      </w:r>
    </w:p>
    <w:p>
      <w:pPr>
        <w:pStyle w:val="Subtitle"/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  <w:shd w:fill="FFFFFF" w:val="clear"/>
        </w:rPr>
        <w:t>z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astoupený Ing.arch. MARTIN CHVÁLEK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na zhotovení architektonické studie stavby s názvem záchrana a revitalizace části národní kulturní památky – objektů vysokých pecí č. 4 a 6 v areálu Dolní oblasti Vítkovic pro MUSEUM +ve znění pozdějších dodatků (dále jen smlouva), ze dne 23.11.2021, provedl zhotovitel pro objednatele shora uvedené dílo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1 postupem podle zákona č. 340/2015 Sb., o zvláštních podmínkách účinnosti některých smluv, uveřejňování těchto smluv a registru smluv (dále jen „ZRS“), ve znění pozdějších předpisů, a došlo ke zrušení dodatku č. 1 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došlo k předání zhotoveného díla zhotovitelem objednateli a objednatel zhotovené dílo převzal, což potvrdil podpisem předávacího protokol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uhradil cenu díla na základě zálohové faktury č. 21 VZ0028 dne 22.12.2021 v částce 403.535 Kč a dále pak objednatel zaplatil dne 12.7.2022 na základě faktury č. 20220020 doplatek ceny díla ve výši 403.535. celková cena díla činila 807.070 Kč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 Tato dohoda je uzavřena elektronicky s elektronickými podpisy smluvních stran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Dodatek č. 1 ke Smlouvě ze dne 23.11.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 dne ................................</w:t>
        <w:tab/>
        <w:tab/>
        <w:tab/>
        <w:t>V.................. dne 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Objednatel                                                                                                  Zhotovitel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M+/25</w:t>
    </w:r>
    <w:r>
      <w:rPr>
        <w:lang w:val="cs-CZ"/>
      </w:rPr>
      <w:t>7</w:t>
    </w:r>
    <w:r>
      <w:rPr/>
      <w:t>/202</w:t>
    </w:r>
    <w:r>
      <w:rPr>
        <w:lang w:val="cs-CZ"/>
      </w:rPr>
      <w:t>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9:00Z</dcterms:created>
  <dc:creator>JUDr. Karel Jelínek</dc:creator>
  <dc:description/>
  <cp:keywords/>
  <dc:language>en-US</dc:language>
  <cp:lastModifiedBy>Zastupitel</cp:lastModifiedBy>
  <cp:lastPrinted>2015-04-24T13:59:00Z</cp:lastPrinted>
  <dcterms:modified xsi:type="dcterms:W3CDTF">2024-02-07T12:11:00Z</dcterms:modified>
  <cp:revision>14</cp:revision>
  <dc:subject/>
  <dc:title>JUDr</dc:title>
</cp:coreProperties>
</file>