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mlouva o přípravě, správě a reportingu online kampa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zavřená mez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1D2228"/>
        </w:rPr>
      </w:pPr>
      <w:r>
        <w:rPr>
          <w:b/>
          <w:bCs/>
          <w:color w:val="000000"/>
        </w:rPr>
        <w:t>Dodavatel:</w:t>
      </w:r>
    </w:p>
    <w:p>
      <w:pPr>
        <w:pStyle w:val="Normal"/>
        <w:rPr>
          <w:color w:val="000000"/>
        </w:rPr>
      </w:pPr>
      <w:r>
        <w:rPr>
          <w:color w:val="1D2228"/>
        </w:rPr>
        <w:t>Emanuel Vít Bon</w:t>
        <w:br/>
        <w:t>Pod Krátkýma 618</w:t>
        <w:br/>
        <w:t>691 02 Velké Bílovice</w:t>
        <w:br/>
        <w:t>Česká republika</w:t>
        <w:br/>
        <w:t>IČ: 0713121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Odběrate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Divadlo Spejbla a Hurvínk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Dejvická 3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160 00 Praha 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IČO: 06436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>
          <w:b/>
          <w:bCs/>
          <w:color w:val="000000"/>
        </w:rPr>
        <w:t xml:space="preserve">Čl.I </w:t>
      </w:r>
      <w:r>
        <w:rPr>
          <w:color w:val="000000"/>
        </w:rPr>
        <w:t>Tato smlouva se uzavírá za účelem provádění níže uvedených datových služeb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Čl.II Rozsah prováděných služeb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>
          <w:color w:val="000000"/>
        </w:rPr>
        <w:t xml:space="preserve">1) Příprava, správa a reporting online kampaní v nástrojích Meta Ads, Google Ads, </w:t>
      </w:r>
      <w:hyperlink r:id="rId2">
        <w:r>
          <w:rPr>
            <w:rStyle w:val="InternetLink"/>
            <w:color w:val="000000"/>
          </w:rPr>
          <w:t>Sklik.cz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>
          <w:color w:val="000000"/>
        </w:rPr>
        <w:t>2) Support / Konzultace v oblasti SE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3)  Support / Konzultace v oblasti digitální marketingové strateg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4) Konzultace a technická podpora emailingových kampa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Čl.III. Povinnost dodavatel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Provádět službu pravidelně ve smluvním rozsahu a v domluvených termínec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se zavazuje k mlčenlivosti ohledně elektronických dat a informací v obchodním styk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Čl.IV. Povinnosti odběratel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 xml:space="preserve">Respektovat dohodnuté termíny a umožnit provádění služby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Čl.V. Odměna dodavatel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/>
      </w:pPr>
      <w:r>
        <w:rPr>
          <w:color w:val="000000"/>
        </w:rPr>
        <w:t xml:space="preserve">Dodavatel bude vystavovat fakturu na paušální poplatek - 15.000,- Kč včetně DPH/ měsíčně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 xml:space="preserve">Faktura bude vystavována dodavatelem vždy k 5. dni následujícího měsíce se splatností 14 dní. Faktura bude mít náležitost daňového dokladu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</w:rPr>
        <w:t>Čl.VI. Závěrečná ustanovení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 xml:space="preserve">Tato smlouva se uzavírá na dobu určitou – od 1.1.2024 – 30.6.2024 a od 1.9.2024 - 31.12.2024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Doplňky, změny a přílohy jsou platné pouze v písemném provedení s podpisy obou partnerů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V ostatním se smlouva řídí obecně platnými právními předpis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Smlouva vstupuje v platnost dnem podpisu: 29.12.202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dodavatele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1D2228"/>
        </w:rPr>
      </w:pPr>
      <w:r>
        <w:rPr>
          <w:rFonts w:eastAsia="Calibri"/>
          <w:b/>
          <w:bCs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1D2228"/>
        </w:rPr>
        <w:t>Emanuel Vít Bon</w:t>
        <w:b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 odběrate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Divadlo Spejbla a Hurvínk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Denisa Kirschnerová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  <w:t>ředitelk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4:00Z</dcterms:created>
  <dc:creator>Denisa Kirschnerová</dc:creator>
  <dc:description/>
  <cp:keywords/>
  <dc:language>en-US</dc:language>
  <cp:lastModifiedBy>user</cp:lastModifiedBy>
  <dcterms:modified xsi:type="dcterms:W3CDTF">2024-02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