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0"/>
          <w:szCs w:val="30"/>
        </w:rPr>
        <w:t xml:space="preserve">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Dům dětí a mládeže Jižní Město, Šalounova 2024, Praha 4, 149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IČ: 4524164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astoupený panem ředitelem Zbyňkem Lál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4.08.2024   do : 11.08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s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9.01.2024 </w:t>
        <w:tab/>
        <w:tab/>
        <w:tab/>
        <w:tab/>
        <w:t>V Praze, dne 31.1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DDM JM,Šalounova 2024, 149 00 Praha 4               IČ: 4524164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 xml:space="preserve">Vyřizuje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>Dolejšová Petra  778 486 064</w:t>
      </w:r>
      <w:r>
        <w:rPr>
          <w:b/>
          <w:sz w:val="28"/>
          <w:szCs w:val="28"/>
        </w:rPr>
        <w:t xml:space="preserve">;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4.08. - 11.08.2024                    </w:t>
        <w:tab/>
        <w:t xml:space="preserve">počet dnů : 8  </w:t>
        <w:tab/>
        <w:t>placených: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ková cena dopravy: 17  000,-Kč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čet objednaných míst:   cca 30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: do  6ti let 330,- Kč/osob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60,- Kč/ osobu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očet osob ped. doprovodu: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Stravné pro dospělého na den: </w:t>
      </w:r>
      <w:r>
        <w:rPr>
          <w:b/>
          <w:sz w:val="28"/>
          <w:szCs w:val="28"/>
        </w:rPr>
        <w:t xml:space="preserve">390,-Kč/osobu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9.01.2024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1-29T09:37:00Z</cp:lastPrinted>
  <dcterms:modified xsi:type="dcterms:W3CDTF">2024-02-07T12:46:00Z</dcterms:modified>
  <cp:revision>342</cp:revision>
  <dc:subject/>
  <dc:title>SMLOUVA O ZABEZPEČENÍ POBYTU VE ŠKOLE V PŘÍRODĚ ČESTICE</dc:title>
</cp:coreProperties>
</file>