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mlouva o organizaci a úhradě léčebně rehabilitační pé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Slatinné lázně Třeboň s.r.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 Lázeňská 1001, 379 01 Třeboň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uvnímu jednání oprávněn prof. JUDr. Vilém Kahoun, Ph.D.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79896, DIČ: CZ251798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Krajského soudu v Českých Budějovicích                         oddíl C, vložka 813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/dále jen dodavatel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městnanecká pojišťovna Ško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se sídlem v Mladé Boleslavi, Husova 302, 293 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uvnímu jednání oprávněna Ing. Darina Ulmanová, MBA, ředitelka ZP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ČO : 463541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MS v Praze, oddíl A, vložka 75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/dále odběratel či ZPŠ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ředmět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ředmětem této smlouvy je spolupráce o poskytování léčebně rehabilitačních pobytů v rozsahu léčení, ubytování a stravování pro zaměstnance ZPŠ, které budou uskutečňovány ve Slatinných lázních Třeboň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Obě smluvní strany se dohodly, že termíny si nejdříve zarezervují telefonicky s následující písemnou objednávkou odběratele a potvrzením ze strany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Změnu dohodnutých termínů je možno provést stejným způsobem jako u bodu 2.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a plnění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Smluvní strany se dohodly na ceně za jednoho zaměstnance ZPŠ za léčebně rehabilitačních pobytů (5 nocí), která bude vycházet z ceníku lázní platného na danou sezonu. Dodavatel se zavazuje zaslat ZPŠ písemný ceník na následující sezonu přílohou k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mo výše uvedené náklady ZPŠ dodavateli uhradí  řádně poskytnutou a indikovanou zdravotní péči, kterou účastníci v rámci pobytu skutečně vyčerpají. Předpokládá se zdravotní péče v rozsahu nejméně dvou procedur denně a vstupní zdravotní prohlídky každého účastníka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Cena pobytu se poměrně sníží v případech hospitalizace účastníka, respektive z důvodu vážného přerušení pobytu, a to dle individuální kalkul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Splatnost jednotlivých faktur - vyúčtování se stanovuje po ukončení pobytu se splatností 14 dnů od data doručení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áva a povinnosti smluvních str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Dodavatel se zavazuje poskytnout ubytování a stravu (polopenze) po celou dobu pobytu a zajistit odborné vyšetření a odbornou léčebně rehabilitační péči - předepsanou pro ozdravné pobyty, poskytnout ZPŠ informace o provozu zařízení, mimořádných událostech, úrazech 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Odběratel se zavazuje dodržet smluvně (objednávkou) nahlášené stavy, poučit účastníky pobytu o smyslu ozdravných pobytů, řádně plnit platební podmínky uvedené v bodu 3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statní ujednání a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Základní vztahy smluvních stran se řídí sjednanou smlouvou. Vztahy neupravené se řídí dalšími obecnými platnými předpisy, vztahujícími se k dané problema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Obě smluvní strany se zavazují vzájemně se včas informovat o důležitých skutečnostech, které vyplývají ze smluvního ujednání nebo které mohou jejich ujednání ovliv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 Veškeré změny této smlouvy musí být sjednány písemnou formou smluvního dodatku a podepsané oprávněnými zástup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 Tato smlouva je vyhotovena ve dvou stejnopisech, z nichž každý má platnost originálu. Slatinné lázně Třeboň obdrží jedno vyhotovení, ZPŠ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5. Účastníci tohoto smluvního ujednání po jeho přečtení prohlašují, že souhlasí s jejím obsahem, že tato byla sepsána na základě pravdivých údajů, jejich pravé a svobodné vůle a nebyla sjednána v tísni, ani za jiných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Tato smlouva nabývá platnosti dnem podpisu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Smlouva se uzavírá s účinností od 24. 1. 2024 do 21. 12. 2024. Smlouvu může každá ze smluvních stran ukončit výpovědí, výpovědní lhůta je 3 měsíční a počíná běžet 1. dnem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 Smluvní strany se dohodly, že obě souhlasí s uveřejněním této smlouvy, dle zákona č.340/2015 Sb.,ve znění pozdějších předpisů, přičemž smlouvu uveřejní ZPŠ. Tato smlouva nabývá platnost dnem svého podpisu a účinnosti dnem zveřejnění v registru smlu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ůkaz toho připojují své podpis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řebon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: </w:t>
        <w:tab/>
        <w:t xml:space="preserve">               </w:t>
        <w:tab/>
        <w:t xml:space="preserve">                Mladá Boleslav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 xml:space="preserve">     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latinné lázně Třeboň s.r.o.</w:t>
      </w:r>
      <w:r>
        <w:rPr>
          <w:rFonts w:cs="Arial" w:ascii="Arial" w:hAnsi="Arial"/>
          <w:sz w:val="22"/>
          <w:szCs w:val="22"/>
        </w:rPr>
        <w:t xml:space="preserve">       </w:t>
        <w:tab/>
        <w:t xml:space="preserve">    </w:t>
        <w:tab/>
        <w:t xml:space="preserve">     za Zaměstnaneckou pojišťovnu Ško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rof. JUDr. Vilém Kahoun, Ph.D.                      Ing. Darina Ulmanová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1:00Z</dcterms:created>
  <dc:creator>Ing.Miroslav Bolibruch</dc:creator>
  <dc:description/>
  <cp:keywords/>
  <dc:language>en-US</dc:language>
  <cp:lastModifiedBy>Vaníčková, Martina</cp:lastModifiedBy>
  <cp:lastPrinted>2023-02-01T10:27:00Z</cp:lastPrinted>
  <dcterms:modified xsi:type="dcterms:W3CDTF">2024-02-07T09:41:00Z</dcterms:modified>
  <cp:revision>2</cp:revision>
  <dc:subject/>
  <dc:title>1. Smluvní strany</dc:title>
</cp:coreProperties>
</file>