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y o úklidové čin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2015-2478 ze dne 20.10.201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dnatel:                                                       Město Bohumí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                                                                 Masarykova 15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35 81 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                                                        Ing. Petrem Víchou, starostou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                                                                  002975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                                                                  CZ00297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 ve věcech technických:          bytový technik majetkového odboru dle příslušn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jo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                                             ČS, a.s., pob. Bohumín, č.ú.: 172164037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ěs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hotovitel:                                                        Danuše Fiedor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                                                22. 07. 19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valé bydliště:                                                  Nám. T. G. Masaryka 936, 735 81  Bohum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                                                                 739319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                                                                 neplátce da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                                              Česká spořitelna, Bohumín, č.ú: 1285198173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ůvodní text smlouvy se v hlavě  </w:t>
      </w:r>
      <w:r>
        <w:rPr>
          <w:rFonts w:cs="Arial" w:ascii="Arial" w:hAnsi="Arial"/>
          <w:b/>
          <w:bCs/>
          <w:sz w:val="22"/>
          <w:szCs w:val="22"/>
        </w:rPr>
        <w:t>I. Předmět smlouvy</w:t>
      </w:r>
      <w:r>
        <w:rPr>
          <w:rFonts w:cs="Arial" w:ascii="Arial" w:hAnsi="Arial"/>
          <w:bCs/>
          <w:sz w:val="22"/>
          <w:szCs w:val="22"/>
        </w:rPr>
        <w:t xml:space="preserve">  nahrazuje textem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má ve výlučném vlastnictví m.j. domy v městě Bohumí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užní č.p. 716, 1059, 1060,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teční č.p. 166, 207, 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T. G. Masaryka č.p. 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ova č.p. 3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á 949, 9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dova 565, 5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zská 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chlického 9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vodní text smlouvy se v hlavě  </w:t>
      </w:r>
      <w:r>
        <w:rPr>
          <w:rFonts w:cs="Arial" w:ascii="Arial" w:hAnsi="Arial"/>
          <w:b/>
          <w:bCs/>
          <w:sz w:val="22"/>
          <w:szCs w:val="22"/>
        </w:rPr>
        <w:t xml:space="preserve">III. Cena za úklid </w:t>
      </w:r>
      <w:r>
        <w:rPr>
          <w:rFonts w:cs="Arial" w:ascii="Arial" w:hAnsi="Arial"/>
          <w:bCs/>
          <w:sz w:val="22"/>
          <w:szCs w:val="22"/>
        </w:rPr>
        <w:t xml:space="preserve">se  nahrazuje textem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za úklid v rozsahu čl. II této smlouvy je stanovena celkovou částkou za měsíc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užní 1059, 1060, 1062                          3 024,- Kč  ( 36 bytů x 84,0 Kč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teční 215, 166, 207                                 1 512,- Kč  ( 18 bytů x 84,0 Kč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užní 716                                                8 428,- Kč  ( 86 bytů x 98,0 Kč 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. T. G. Masaryka 939                              588,- Kč  (   6 bytů x 98,0 Kč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usova 350                                                    360,- Kč  (  6 bytů  x 84,0 Kč )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rová 949, 950                                          1 496,- Kč  ( 17 bytů x 88,0 Kč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rudova 565, 566                                     1 425,- Kč  ( 15 bytů x 95,0 Kč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zská 292                                                   950,- Kč  ( 10 bytů x 95,0 Kč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rchlického 908                                             540,- Kč  (   6 bytů x 90,0 Kč )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</w:t>
      </w: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1. Ostatní ujednání smlouvy zůstávají beze změn.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  </w:t>
      </w:r>
      <w:r>
        <w:rPr>
          <w:rFonts w:cs="Arial" w:ascii="Arial" w:hAnsi="Arial"/>
          <w:kern w:val="0"/>
          <w:sz w:val="22"/>
          <w:szCs w:val="22"/>
        </w:rPr>
        <w:t xml:space="preserve">2. Tento dodatek nabývá platnosti podpisem obou smluvních stran s účinností od 1.2. 2024. </w:t>
      </w:r>
    </w:p>
    <w:p>
      <w:pPr>
        <w:pStyle w:val="Normal"/>
        <w:rPr>
          <w:rFonts w:ascii="Arial" w:hAnsi="Arial" w:eastAsia="Arial" w:cs="Arial"/>
          <w:color w:val="FF0000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3.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Tent</w:t>
      </w:r>
      <w:r>
        <w:rPr>
          <w:rFonts w:cs="Arial" w:ascii="Arial" w:hAnsi="Arial"/>
          <w:kern w:val="0"/>
          <w:sz w:val="22"/>
          <w:szCs w:val="22"/>
        </w:rPr>
        <w:t xml:space="preserve">o dodatek je vyhotoven ve 2 stejnopisech s platností originálu, z nichž každá smluvní                 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</w:t>
      </w:r>
      <w:r>
        <w:rPr>
          <w:rFonts w:cs="Arial" w:ascii="Arial" w:hAnsi="Arial"/>
          <w:kern w:val="0"/>
          <w:sz w:val="22"/>
          <w:szCs w:val="22"/>
        </w:rPr>
        <w:t>strana obdrží 1 vyhotovení.</w:t>
      </w:r>
    </w:p>
    <w:p>
      <w:pPr>
        <w:pStyle w:val="Normal"/>
        <w:tabs>
          <w:tab w:val="clear" w:pos="709"/>
          <w:tab w:val="left" w:pos="2835" w:leader="dot"/>
          <w:tab w:val="left" w:pos="3685" w:leader="dot"/>
        </w:tabs>
        <w:ind w:left="555" w:right="555" w:hanging="0"/>
        <w:rPr>
          <w:rFonts w:ascii="Arial" w:hAnsi="Arial" w:cs="Arial"/>
          <w:b/>
          <w:b/>
          <w:bCs/>
          <w:kern w:val="0"/>
          <w:sz w:val="22"/>
          <w:szCs w:val="22"/>
          <w:lang w:bidi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:                                                                       V Bohumíně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                                                     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 zhotovitele                                                                          za objedn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7:00Z</dcterms:created>
  <dc:creator>Jana Michalská</dc:creator>
  <dc:description/>
  <cp:keywords/>
  <dc:language>en-US</dc:language>
  <cp:lastModifiedBy>Svrčina Stanislav</cp:lastModifiedBy>
  <cp:lastPrinted>2009-09-09T12:42:00Z</cp:lastPrinted>
  <dcterms:modified xsi:type="dcterms:W3CDTF">2024-01-29T07:58:00Z</dcterms:modified>
  <cp:revision>7</cp:revision>
  <dc:subject/>
  <dc:title/>
</cp:coreProperties>
</file>