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řední škola řemesel, příspěvková organizace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Pionýrů 2069, 738 01 Frýdek-Místek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136 44 301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prohlašuje, že provozuje plavecký bazén ve Frýdku-Místku, Pionýrů 2069, který za podmínek touto smlouvou stanovených bude využíván pojištěnci RBP, zdravotní pojišťovny v rámci preventivních programů objednatele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ín plnění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 </w:t>
      </w:r>
      <w:r>
        <w:rPr>
          <w:rFonts w:cs="Arial" w:ascii="Arial" w:hAnsi="Arial"/>
          <w:b/>
          <w:color w:val="000000"/>
          <w:sz w:val="22"/>
          <w:szCs w:val="22"/>
        </w:rPr>
        <w:t>1 hodinu, každou sobotu v době od 10.00 do 11.00 hodin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 w:before="0" w:after="0"/>
        <w:contextualSpacing w:val="false"/>
        <w:jc w:val="center"/>
        <w:rPr>
          <w:rFonts w:ascii="Arial" w:hAnsi="Arial" w:cs="Arial"/>
          <w:b/>
          <w:b/>
          <w:vanish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vanish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 hodinu po předložení průkazky pojištěnce objednatele</w:t>
      </w:r>
      <w:r>
        <w:rPr>
          <w:rFonts w:cs="Arial" w:ascii="Arial" w:hAnsi="Arial"/>
          <w:color w:val="000000"/>
          <w:sz w:val="22"/>
          <w:szCs w:val="22"/>
        </w:rPr>
        <w:t xml:space="preserve">. Provozovatel umožní pojištěncům objednatele veškeré běžné užívání prostor bazénu a seznámí je s návštěvním řádem. Provozovatel je povinen poskytnout přehled počtů pojištěnců, kteří ve fakturovaném období, v rámci dohodnuté doby dle čl. II. této smlouvy, navštívili bazén. Přehled bude obsahovat počty pojištěnců v členění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dospělí a </w:t>
      </w:r>
      <w:r>
        <w:rPr>
          <w:rFonts w:cs="Arial" w:ascii="Arial" w:hAnsi="Arial"/>
          <w:color w:val="000000"/>
          <w:sz w:val="22"/>
          <w:szCs w:val="22"/>
        </w:rPr>
        <w:t>děti a bude přílohou faktu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a způsob úhrad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plnění předmětu této smlouvy, tzn. užívání bazénu pojištěnci objednatele, je sjednána ve výš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č za 1 hodinu pronájmu</w:t>
      </w:r>
      <w:r>
        <w:rPr>
          <w:rFonts w:cs="Arial" w:ascii="Arial" w:hAnsi="Arial"/>
          <w:color w:val="000000"/>
          <w:sz w:val="22"/>
          <w:szCs w:val="22"/>
        </w:rPr>
        <w:t xml:space="preserve"> a bude hrazena měsíčně, na základě daňového dokladu (faktury) vystavovaného provozovatelem, vždy do desátého dne každého kalendářního měsíce, a to za kalendářní měsíc zpětně. Sjednaná cena je konečná. Splatnost faktury je 15 dnů od data doručení zdravotní pojišťovně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ístit na viditelném místě (např. na vstupních dveřích, u pokladny, na nástěnce) plaká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 informací o termínech a podmínkách plavání pojištěnců RBP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Frýdku-Místku dne ……………</w:t>
        <w:tab/>
        <w:tab/>
        <w:t>V Ostravě dne 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………………………………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6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4-02-06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