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5</w:t>
      </w:r>
    </w:p>
    <w:p>
      <w:pPr>
        <w:pStyle w:val="Normal"/>
        <w:jc w:val="center"/>
        <w:rPr/>
      </w:pPr>
      <w:r>
        <w:rPr/>
        <w:t>ke smlouvě o výpůjčce,</w:t>
      </w:r>
    </w:p>
    <w:p>
      <w:pPr>
        <w:pStyle w:val="Normal"/>
        <w:jc w:val="center"/>
        <w:rPr/>
      </w:pPr>
      <w:r>
        <w:rPr/>
        <w:t>kterou uzavřely dne, měsíce a roku,</w:t>
      </w:r>
    </w:p>
    <w:p>
      <w:pPr>
        <w:pStyle w:val="Normal"/>
        <w:jc w:val="center"/>
        <w:rPr/>
      </w:pPr>
      <w:r>
        <w:rPr/>
        <w:t>níže uvedené smluvní strany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rPr/>
      </w:pPr>
      <w:r>
        <w:rPr>
          <w:lang w:val="en-US" w:eastAsia="en-US"/>
        </w:rPr>
        <w:t>IČ: 652 69 705, 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/>
      </w:pPr>
      <w:r>
        <w:rPr>
          <w:lang w:val="en-US" w:eastAsia="en-US"/>
        </w:rPr>
        <w:t>Mezi vodami 2035/31, 143 20  Praha 4, Modřany</w:t>
      </w:r>
    </w:p>
    <w:p>
      <w:pPr>
        <w:pStyle w:val="Normal"/>
        <w:rPr/>
      </w:pPr>
      <w:r>
        <w:rPr/>
        <w:t>zastoupená: xxxxxxxxxxx</w:t>
      </w:r>
    </w:p>
    <w:p>
      <w:pPr>
        <w:pStyle w:val="Normal"/>
        <w:rPr/>
      </w:pPr>
      <w:r>
        <w:rPr/>
        <w:t>IČ: 457 99 504, 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uzavřené dne 22. 04. 2016, včetně platně uzavřených dodatků č. 1-14, jejímž předmětem bezplatné užívání enterálních pump  COMPAT Ella, vč. přísl., vypůjčitel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I. Předmět smlouvy</w:t>
      </w:r>
      <w:r>
        <w:rPr/>
        <w:t>, odst. první, 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ůjčitel tímto prohlašuje, že má ve svém výlučném vlastnictví nezuživatelnou věc, kterou na základě předávacího protokolu přenechává vypůjčiteli k bezplatnému užívání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8"/>
        <w:gridCol w:w="1078"/>
        <w:gridCol w:w="1427"/>
        <w:gridCol w:w="1075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Počet k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Arial"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  <w:vertAlign w:val="subscript"/>
              </w:rPr>
            </w:pPr>
            <w:r>
              <w:rPr>
                <w:i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nterální pump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zn. COMPACT Ella, vč. přísl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veden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v II. smlouv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 563</w:t>
            </w:r>
          </w:p>
        </w:tc>
      </w:tr>
    </w:tbl>
    <w:p>
      <w:pPr>
        <w:pStyle w:val="Normal"/>
        <w:keepNext w:val="false"/>
        <w:keepLines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false"/>
        <w:keepLines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 xml:space="preserve">(dále jen  enterální pumpa) </w:t>
      </w:r>
    </w:p>
    <w:p>
      <w:pPr>
        <w:pStyle w:val="Normal"/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1410" w:hanging="1410"/>
        <w:rPr/>
      </w:pPr>
      <w:r>
        <w:rPr>
          <w:rFonts w:cs="Arial"/>
          <w:i/>
          <w:szCs w:val="22"/>
        </w:rPr>
        <w:t>V případě, že předmětem smlouvy je zdravotnický prostředek, půjčitel prohlašuje, že je</w:t>
      </w:r>
    </w:p>
    <w:p>
      <w:pPr>
        <w:pStyle w:val="Normal"/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řazen v klasifikační třídě IIa.     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 Práva a povinnosti účastníků</w:t>
      </w:r>
      <w:r>
        <w:rPr/>
        <w:t>, odst. 2.,  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. Vypůjčitel se zavazuje enterální pumpu používat řádně v souladu s účelem, ke kterému je určena výhradně pro potřeby FN Brno</w:t>
      </w:r>
    </w:p>
    <w:p>
      <w:pPr>
        <w:pStyle w:val="Normal"/>
        <w:ind w:left="705" w:hanging="70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72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8"/>
        <w:gridCol w:w="1537"/>
        <w:gridCol w:w="31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Č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Ser. čís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S/I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Klinika/oddělení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1194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1194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6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1212/21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0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9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119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32/2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JIM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1/2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32/2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JIM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31/2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ICH JI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7006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31/2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ICH JI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6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611/0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inika dětské neurolog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171/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D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8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1/2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9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1/2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0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60550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006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006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1/22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446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1/22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0060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1/22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231320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31/22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HO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231320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31/22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HO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23130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2/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2/23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</w:tbl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 Práva a povinnosti účastníků</w:t>
      </w:r>
      <w:r>
        <w:rPr/>
        <w:t>, odst. 5.,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ůjčitel prohlašuje, že bude pro vypůjčitele provádět opravy, údržbu, revize (elektrické, tlakové, plynové) a servis předmětu výpůjčky včetně provádění odborné údržby dle  zákona č. 375/2022 Sb. o zdravotnických prostředcích a diagnostických zdravotnických prostředcích in vitro, nebo dle doporučení výrobce, kalibrace a validace (v případě periodických bez vyzvání). Kopie protokolů o provedených prohlídkách, servisních zásazích, revizích, kalibracích a validacích budou neprodleně zasílány vypůjčiteli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tímto dodatkem nedotčená se nemění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>
          <w:szCs w:val="22"/>
        </w:rPr>
        <w:t xml:space="preserve">Dodatek nabývá platnosti dnem podpisu oběma smluvními stranami a  účinnosti dle zákona č. 340/2015 Sb., o registru smluv, v platném znění. Zveřejnění provede vypůjčitel. </w:t>
      </w:r>
      <w:r>
        <w:rPr>
          <w:rFonts w:cs="Arial"/>
          <w:color w:val="000000"/>
          <w:szCs w:val="22"/>
        </w:rPr>
        <w:t>Zveřejnění v registru smluv provede vypůjčitel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je sepsán ve dvou vyhotoveních, stejné platnosti a závaznosti, přičemž každá smluvní strana obdrží jedno vyhotovení. Je-li však tento dodatek uzavřen v elektronické podobě, obdrží každá smluvní strana jednu kopii originálu této smlouvy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důkladně seznámily s obsahem tohoto dodatku, kterému zcela rozumí a plně vyjadřuje jejich svobodnou a vážnou vůl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</w:t>
        <w:tab/>
        <w:t>25. 01. 2024</w:t>
        <w:tab/>
        <w:t xml:space="preserve">        </w:t>
        <w:tab/>
        <w:tab/>
        <w:tab/>
        <w:t>V Brně dne 06. 0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xxxxxxxxxxxxx  </w:t>
        <w:tab/>
        <w:tab/>
        <w:tab/>
        <w:tab/>
        <w:tab/>
        <w:t>xxxxxxxxxxxxx</w:t>
      </w:r>
    </w:p>
    <w:p>
      <w:pPr>
        <w:pStyle w:val="Normal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5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24-02-06T12:45:00Z</dcterms:modified>
  <cp:revision>2</cp:revision>
  <dc:subject/>
  <dc:title>Smlouva o výpůjčce</dc:title>
</cp:coreProperties>
</file>