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dnáv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entifikace zadavatel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avské zemské muze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lný trh 299/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2 00, Brno, Brno-Měs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 000948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000948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Kontaktní osoba: xxxxxx</w:t>
      </w:r>
      <w:r>
        <w:rPr>
          <w:rFonts w:cs="Times New Roman" w:ascii="Times New Roman" w:hAnsi="Times New Roman"/>
          <w:highlight w:val="yellow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xxxxxx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dentifikace dodavatele: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PS, a.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Žlíbku  2906/1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93 00 Prah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 2672366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entifikace veřejné zakázky: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veřejné zakázky: </w:t>
        <w:tab/>
        <w:tab/>
      </w:r>
      <w:r>
        <w:rPr>
          <w:rFonts w:cs="Times New Roman" w:ascii="Times New Roman" w:hAnsi="Times New Roman"/>
          <w:b/>
        </w:rPr>
        <w:t>MZM Brno - dodávka hraček, 202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ystémové číslo veřejné zakázky: </w:t>
        <w:tab/>
        <w:t>N006/24/V0000275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Druh veřejné zakázky: </w:t>
        <w:tab/>
        <w:tab/>
        <w:tab/>
        <w:t>Veřejná zakázka na dodávk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Typ veřejné zakázky: </w:t>
        <w:tab/>
        <w:tab/>
        <w:tab/>
        <w:t>Veřejná zakázka malého rozsah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Druh zadávacího řízení: </w:t>
        <w:tab/>
        <w:tab/>
        <w:t xml:space="preserve">Přímé zadání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ménem zadavatele Vás vyzývám ve věci veřejné zakázky s názvem: </w:t>
      </w:r>
      <w:r>
        <w:rPr>
          <w:rFonts w:cs="Times New Roman" w:ascii="Times New Roman" w:hAnsi="Times New Roman"/>
          <w:b/>
        </w:rPr>
        <w:t xml:space="preserve">MZM Brno - dodávka hraček, 2024 </w:t>
      </w:r>
      <w:r>
        <w:rPr>
          <w:rFonts w:cs="Times New Roman" w:ascii="Times New Roman" w:hAnsi="Times New Roman"/>
        </w:rPr>
        <w:t>k poskytnutí plnění na základě této objednávky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robný popis předmětu objednávky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em plnění je dodávka hraček v níže uvedeném rozsahu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37"/>
        <w:gridCol w:w="2303"/>
        <w:gridCol w:w="230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/k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em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mut plyšov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36 K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 016 Kč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vířátka z pralesa 12 ks/balen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0 K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00 Kč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yš Netopýr 23 c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00 K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 Kč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oušek plyšový 20 c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00 K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900 Kč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zi 5 kusů v sáčku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0 K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 Kč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yš žirafa 17 c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00 K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470 Kč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fari zvířátka v sáčku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0 K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80 Kč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yš dinosauř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0 K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60 Kč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e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 616 Kč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ísto a termín plnění objednávky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Moravské zemské muzeum, Pavilon Anthropos, Pisárecká 5, 602 00 Br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boží bude dodáno v průběhu roku 2024 na základě dílčích objednávek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tb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ou se splatností 30 dní ve vazbě na dílčí objednávk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tum vytvoření objednávky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2. 202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r dokumentu: </w:t>
        <w:tab/>
        <w:t xml:space="preserve">xxxxxx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Schválil: </w:t>
        <w:tab/>
        <w:tab/>
        <w:t>xxxxxx generální ředitel MZ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993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jc w:val="center"/>
      <w:rPr>
        <w:b/>
        <w:b/>
        <w:i/>
        <w:i/>
        <w:color w:val="993333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685800" cy="10414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55" r="-52" b="-35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rFonts w:cs="Times New Roman" w:ascii="Times New Roman" w:hAnsi="Times New Roman"/>
      </w:rPr>
      <w:t>xxxxxx</w:t>
    </w:r>
  </w:p>
  <w:p>
    <w:pPr>
      <w:pStyle w:val="Footer"/>
      <w:rPr>
        <w:b/>
        <w:b/>
        <w:i/>
        <w:i/>
        <w:color w:val="993333"/>
        <w:sz w:val="16"/>
        <w:szCs w:val="16"/>
      </w:rPr>
    </w:pPr>
    <w:r>
      <w:rPr>
        <w:b/>
        <w:i/>
        <w:color w:val="99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02530" cy="5422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00253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Times New Roman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eastAsia="Times New Roman" w:cs="Times New Roman"/>
      <w:b/>
      <w:szCs w:val="24"/>
    </w:rPr>
  </w:style>
  <w:style w:type="character" w:styleId="ZkladntextodsazenChar">
    <w:name w:val="Základní text odsazený Char"/>
    <w:qFormat/>
    <w:rPr>
      <w:rFonts w:ascii="Arial" w:hAnsi="Arial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rial" w:hAnsi="Arial" w:eastAsia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7:17:00Z</dcterms:created>
  <dc:creator>user</dc:creator>
  <dc:description/>
  <cp:keywords/>
  <dc:language>en-US</dc:language>
  <cp:lastModifiedBy>Anna Divišová</cp:lastModifiedBy>
  <cp:lastPrinted>2019-11-26T12:38:00Z</cp:lastPrinted>
  <dcterms:modified xsi:type="dcterms:W3CDTF">2024-02-02T17:17:00Z</dcterms:modified>
  <cp:revision>2</cp:revision>
  <dc:subject/>
  <dc:title/>
</cp:coreProperties>
</file>