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A expert a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šetínská 626/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9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77918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77918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8021977001/5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075005097/5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A expert a.s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šetínská 626/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9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779189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779189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8021977001/55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075005097/55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9/202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5.2.2024 u vás objednáváme dozor investora na akci “Oprava sociálních zařízení se sprchami v Domově Iris Ostrava-Mariánské Hory“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objednávky nepřesáhne částku 6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 je po dobu realizace investiční akce, která je v předpokládaném termínu 02/2024 – 04/2024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13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sustkovaja</dc:creator>
  <dc:description/>
  <cp:keywords/>
  <dc:language>en-US</dc:language>
  <cp:lastModifiedBy>Domov IRIS</cp:lastModifiedBy>
  <cp:lastPrinted>2024-02-06T11:15:00Z</cp:lastPrinted>
  <dcterms:modified xsi:type="dcterms:W3CDTF">2024-02-06T12:00:00Z</dcterms:modified>
  <cp:revision>4</cp:revision>
  <dc:subject/>
  <dc:title>Dobrý den,</dc:title>
</cp:coreProperties>
</file>