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.j. M+/252/20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ltézské nám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Dr. Milan Čichoň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oká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713305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 Kpt. Vajdy 3046/2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00 30 Ostrava-Zábřeh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Rámcové dohody na poskytování právních služeb poskytuje příkazník právní služby pro příkazce (dále jen také „smlouva“). Předmětná smlouva tvoří přílohu této dohody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o uzavření smlouvy zahájily vzájemná plnění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objedn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 a jejích dodatků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byla sepsána ve dvou vyhotoveních. Tato smlouva se uzavírá elektronicky s elektronickými 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Smlouva ze dne 22.3.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Ostravě  dne 9.1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. Arch. Naděžda Goryczková,</w:t>
        <w:tab/>
        <w:tab/>
        <w:tab/>
        <w:tab/>
        <w:tab/>
        <w:t xml:space="preserve">             JUDr. Milan Čichoň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Ředitelka MUSEa+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příkazce </w:t>
        <w:tab/>
        <w:tab/>
        <w:tab/>
        <w:tab/>
        <w:tab/>
        <w:tab/>
        <w:tab/>
        <w:tab/>
        <w:t xml:space="preserve">         příkazník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7:00Z</dcterms:created>
  <dc:creator>JUDr. Karel Jelínek</dc:creator>
  <dc:description/>
  <cp:keywords/>
  <dc:language>en-US</dc:language>
  <cp:lastModifiedBy>Zastupitel</cp:lastModifiedBy>
  <cp:lastPrinted>2015-04-24T13:59:00Z</cp:lastPrinted>
  <dcterms:modified xsi:type="dcterms:W3CDTF">2024-02-06T11:01:00Z</dcterms:modified>
  <cp:revision>6</cp:revision>
  <dc:subject/>
  <dc:title>JUDr</dc:title>
</cp:coreProperties>
</file>