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Petr Studenovský</w:t>
      </w:r>
    </w:p>
    <w:p>
      <w:pPr>
        <w:pStyle w:val="Normal"/>
        <w:tabs>
          <w:tab w:val="clear" w:pos="709"/>
          <w:tab w:val="left" w:pos="5040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Vrútecká 2767/7</w:t>
      </w:r>
    </w:p>
    <w:p>
      <w:pPr>
        <w:pStyle w:val="Normal"/>
        <w:tabs>
          <w:tab w:val="clear" w:pos="709"/>
          <w:tab w:val="left" w:pos="5040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14100  Praha 4</w:t>
      </w:r>
    </w:p>
    <w:p>
      <w:pPr>
        <w:pStyle w:val="Normal"/>
        <w:tabs>
          <w:tab w:val="clear" w:pos="709"/>
          <w:tab w:val="left" w:pos="5040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IČO:70736375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7-0165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ffayová/PRAV/4607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„</w:t>
      </w:r>
      <w:r>
        <w:rPr>
          <w:b/>
          <w:sz w:val="22"/>
          <w:szCs w:val="22"/>
        </w:rPr>
        <w:t>komunikační a mediální trénink</w:t>
      </w:r>
      <w:r>
        <w:rPr>
          <w:sz w:val="22"/>
          <w:szCs w:val="22"/>
        </w:rPr>
        <w:t>“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ředmětem objednávky je komunikační a mediální trénink blíže vymezený v nabídce poskytovatele, která tvoří jako příloha č. 1 nedílnou součástí této objednávky. Trénink by měl nejčastěji probíhat v dvou hodinových blocích během celého roku, dle potřeby IPR Praha. Jednotlivé oblasti mohou být libovolně kombinovány a přizpůsobovány na základě potřeb IPR Praha. V případě natočení videozáznamu, zůstane vytvořený materiál majetkem Institutu plánování a rozvoje hlavního města Prah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, tel.: XXXXXXXXX, </w:t>
        <w:br/>
        <w:t>e-mail: 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poskytovatele je XXXXXXXXX, e-mail: XXXXXXXXX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do 31. 12. 2017.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Plnění předmětu objednávky bude probíhat po částech (etapách), které budou určeny dle potřeb objednatele, resp. dle objednávky viz předchozí odstavec. Termín dodání bude                      dle dílčích objednávek stanoven individuálně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ředmět objednávky bude plněn v místě sídla objednatele, Vyšehradská 57, PSČ: 128 00 </w:t>
        <w:br/>
        <w:t>Praha 2 nebo v místě sídla poskytovatele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b/>
        </w:rPr>
        <w:t>4.000,-</w:t>
      </w:r>
      <w:r>
        <w:rPr/>
        <w:t xml:space="preserve"> </w:t>
      </w:r>
      <w:r>
        <w:rPr>
          <w:b/>
        </w:rPr>
        <w:t>Kč bez DPH</w:t>
      </w:r>
      <w:r>
        <w:rPr/>
        <w:t xml:space="preserve">, celkový rozsah práce je </w:t>
      </w:r>
      <w:r>
        <w:rPr>
          <w:b/>
        </w:rPr>
        <w:t>62,5</w:t>
      </w:r>
      <w:r>
        <w:rPr/>
        <w:t xml:space="preserve"> hodi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nepřesáhne </w:t>
      </w:r>
      <w:r>
        <w:rPr>
          <w:b/>
          <w:sz w:val="22"/>
          <w:szCs w:val="22"/>
        </w:rPr>
        <w:t>250.000</w:t>
      </w:r>
      <w:r>
        <w:rPr>
          <w:sz w:val="22"/>
          <w:szCs w:val="22"/>
        </w:rPr>
        <w:t xml:space="preserve">,-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dvěstěpadesát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 tj. 302.500,- Kč s DPH (slovy: třistadvatisícpětset 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b/>
          <w:sz w:val="22"/>
          <w:szCs w:val="22"/>
        </w:rPr>
        <w:t>Dílčí objednávky lze fakturovat po odevzdání objednateli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kytovatel je dále povinen uvést na faktuře číslo objednávky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Jednotlivé dílčí předměty objednávky budou realizovány na základě konkrétních dílčích objednávek dle aktuální potřeby zadavatele. Objednávky, jejichž hodnota nepřesáhne částku 50.000,- Kč bez DPH, budou realizovány elektronicky (e-mailem) prostřednictvím kontaktní osoby a poskytovatel přijetí objednávky obratem potvrdí (též v elektronické podobě). E-mailová zpráva musí být odeslána z e-mailového účtu kontaktní osoby. Pokud hodnota objednávky přesáhne částku 50.000,- Kč bez DPH, bude objednávka realizována písemně a odeslána </w:t>
        <w:br/>
        <w:t xml:space="preserve">na adresu poskytovatele, který ji potvrdí a zašle zpět objednateli.                           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poskyto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poskyto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Objednatel informuje poskyto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Mgr. Ondřej Boháč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</w:t>
        <w:tab/>
      </w:r>
      <w:r>
        <w:rPr>
          <w:sz w:val="22"/>
          <w:szCs w:val="22"/>
        </w:rPr>
        <w:t xml:space="preserve">  ředitel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0165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03:00Z</dcterms:created>
  <dc:creator>vavrova</dc:creator>
  <dc:description/>
  <cp:keywords/>
  <dc:language>en-US</dc:language>
  <cp:lastModifiedBy>Raffayová Markéta (IPR/R)</cp:lastModifiedBy>
  <cp:lastPrinted>2017-06-22T08:43:00Z</cp:lastPrinted>
  <dcterms:modified xsi:type="dcterms:W3CDTF">2017-06-28T13:04:00Z</dcterms:modified>
  <cp:revision>3</cp:revision>
  <dc:subject/>
  <dc:title>Titul</dc:title>
</cp:coreProperties>
</file>