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Střední odborná škola Josefa Sousedíka 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szCs w:val="22"/>
          <w:lang w:val="en-US" w:eastAsia="en-US"/>
        </w:rPr>
        <w:t>Benátky 1779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65/23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59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2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Střední odborná škola Josefa Sousedíka Vsetín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59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4, je pro jednotlivé úrovně předání tepelné energie (způsoby připojení odběrného tepelného zařízení) uvedena v přiloženém „Ceníku tepelné energie na rok 2024“ ze dne 01.12.2023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    1 158,00   Kč/GJ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4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enetiqa.cz           </w:t>
      <w:tab/>
      <w:t xml:space="preserve">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5245</wp:posOffset>
          </wp:positionV>
          <wp:extent cx="2063115" cy="128333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8610</wp:posOffset>
          </wp:positionH>
          <wp:positionV relativeFrom="paragraph">
            <wp:posOffset>62230</wp:posOffset>
          </wp:positionV>
          <wp:extent cx="767080" cy="76708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3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1600</wp:posOffset>
              </wp:positionH>
              <wp:positionV relativeFrom="paragraph">
                <wp:posOffset>412115</wp:posOffset>
              </wp:positionV>
              <wp:extent cx="237426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ztv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32.4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ztv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3:00Z</dcterms:created>
  <dc:creator>Halamicek, Pavel (EOI)</dc:creator>
  <dc:description/>
  <cp:keywords/>
  <dc:language>en-US</dc:language>
  <cp:lastModifiedBy>Mikulíková Pavlína</cp:lastModifiedBy>
  <cp:lastPrinted>2019-12-16T12:53:00Z</cp:lastPrinted>
  <dcterms:modified xsi:type="dcterms:W3CDTF">2024-02-06T10:43:00Z</dcterms:modified>
  <cp:revision>2</cp:revision>
  <dc:subject/>
  <dc:title>Odesílatel:</dc:title>
</cp:coreProperties>
</file>