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5.02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59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letenek a pojištění do Malagy pro 25 žáků a 3 uči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enky: Vídeň-Malaga-Vídeň, 26.5.2024 – 1.6.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letenek včetně pojištění činí 250.32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4-02-06T11:44:00Z</cp:lastPrinted>
  <dcterms:modified xsi:type="dcterms:W3CDTF">2024-02-06T10:44:00Z</dcterms:modified>
  <cp:revision>46</cp:revision>
  <dc:subject/>
  <dc:title/>
</cp:coreProperties>
</file>