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E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ků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5, 150 00</w:t>
                            </w: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O 25652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toul@anamet.cz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ME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váků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5, 150 00</w:t>
                      </w:r>
                      <w:r>
                        <w:rPr>
                          <w:highlight w:val="yellow"/>
                        </w:rPr>
                        <w:br/>
                      </w:r>
                      <w:r>
                        <w:rPr/>
                        <w:t>IČO 25652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toul@anamet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ab/>
        <w:t>V Brně dne 2.2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4/7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na základě Vaší cenové nabídky 24JAT008 u Vás objednáváme nový topný element pro CNHS analyzátor náhradou zá stávající nefunkční: </w:t>
      </w:r>
    </w:p>
    <w:p>
      <w:pPr>
        <w:pStyle w:val="Normal"/>
        <w:ind w:left="1260" w:righ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right="282" w:hanging="0"/>
        <w:rPr/>
      </w:pPr>
      <w:r>
        <w:rPr/>
        <w:t>Heating Element assembly 1450°C PyroCube (kat.č. 200015318)</w:t>
        <w:tab/>
        <w:t>1 ks (j.c. bez DPH 78 670,- Kč)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, 2024</w:t>
      </w:r>
    </w:p>
    <w:p>
      <w:pPr>
        <w:pStyle w:val="Normal"/>
        <w:ind w:left="1260" w:right="2160" w:hanging="0"/>
        <w:rPr/>
      </w:pPr>
      <w:r>
        <w:rPr/>
        <w:t>Místo dodání: Brno, Bělidla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95 2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0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02-06T10:42:00Z</dcterms:modified>
  <cp:revision>6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