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Mgr. Erika Minář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akultní nemocnice u sv. Anny v Brně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státní příspěvková organizace zřízená rozhodnutím Ministerstva zdravotnictví bez zákonné povinnosti zápisu do obchodního rejstříku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ídlo:</w:t>
        <w:tab/>
        <w:tab/>
        <w:t>Pekařská 664/53, 602 00 Brno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:</w:t>
        <w:tab/>
        <w:t>Ing. Vlastimil Vajdák, ředitel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</w:t>
        <w:tab/>
        <w:tab/>
        <w:t>00159816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ab/>
        <w:t>CZ00159816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. Spojení:</w:t>
        <w:tab/>
        <w:t>Česká národní banka, pobočka Brno-město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. účtu:</w:t>
        <w:tab/>
        <w:tab/>
        <w:t>71138621/0710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WIFT:</w:t>
        <w:tab/>
        <w:t>CNBACZPP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BAN:</w:t>
        <w:tab/>
        <w:tab/>
        <w:t>CZ97 0710 0000 0000 7113 8621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</w:t>
      </w:r>
      <w:r>
        <w:rPr>
          <w:rFonts w:cs="Times New Roman" w:ascii="Times New Roman" w:hAnsi="Times New Roman"/>
          <w:b/>
          <w:sz w:val="22"/>
          <w:szCs w:val="22"/>
        </w:rPr>
        <w:t>Intenzivní péče</w:t>
      </w:r>
      <w:r>
        <w:rPr>
          <w:rFonts w:cs="Times New Roman" w:ascii="Times New Roman" w:hAnsi="Times New Roman"/>
          <w:sz w:val="22"/>
          <w:szCs w:val="22"/>
        </w:rPr>
        <w:t xml:space="preserve">,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4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4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………………..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Erika Minářová</w:t>
        <w:tab/>
        <w:tab/>
        <w:tab/>
        <w:tab/>
        <w:tab/>
        <w:t>Ing. Vlastimil Vajdák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ab/>
        <w:tab/>
        <w:t xml:space="preserve">            ředitel</w:t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10:00Z</dcterms:created>
  <dc:creator>Aurika Tvarůžková</dc:creator>
  <dc:description/>
  <cp:keywords/>
  <dc:language>en-US</dc:language>
  <cp:lastModifiedBy>Sekaninová Kamila</cp:lastModifiedBy>
  <cp:lastPrinted>2019-01-04T08:58:00Z</cp:lastPrinted>
  <dcterms:modified xsi:type="dcterms:W3CDTF">2024-02-06T08:55:00Z</dcterms:modified>
  <cp:revision>8</cp:revision>
  <dc:subject/>
  <dc:title>NCO NZO</dc:title>
</cp:coreProperties>
</file>