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KI Karlov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Mendlova 1342/1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18953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KI Karlov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Mendlova 1342/12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 1895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Málek/174           2024-01-0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Objednáváme u Vás skipasy pro 54 žáků. Částka za 1 skipas činí Kč 1 900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na za zakázku je cenou obvyklou v místě a čase a její částka celkem činí Kč 91 607,14 bez DPH (12%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důvodnění výběru dodavatele</w:t>
      </w:r>
      <w:r>
        <w:rPr>
          <w:rFonts w:cs="Courier New" w:ascii="Courier New" w:hAnsi="Courier New"/>
          <w:szCs w:val="22"/>
        </w:rPr>
        <w:t>: dle místa konání lyžařského výcviku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89370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8:00Z</dcterms:created>
  <dc:creator>office</dc:creator>
  <dc:description/>
  <cp:keywords/>
  <dc:language>en-US</dc:language>
  <cp:lastModifiedBy>Piatke Iveta</cp:lastModifiedBy>
  <cp:lastPrinted>2024-02-05T14:07:00Z</cp:lastPrinted>
  <dcterms:modified xsi:type="dcterms:W3CDTF">2024-02-06T09:08:00Z</dcterms:modified>
  <cp:revision>2</cp:revision>
  <dc:subject/>
  <dc:title> </dc:title>
</cp:coreProperties>
</file>