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280</wp:posOffset>
                </wp:positionH>
                <wp:positionV relativeFrom="paragraph">
                  <wp:posOffset>88900</wp:posOffset>
                </wp:positionV>
                <wp:extent cx="2376170" cy="119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bookmarkStart w:id="0" w:name="_Hlk90627301"/>
                            <w:bookmarkStart w:id="1" w:name="_Hlk90627300"/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gr. Milan Milfa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Jana Herbena 16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38 01 Žate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2" w:name="_Hlk90627301"/>
                            <w:bookmarkStart w:id="3" w:name="_Hlk90627300"/>
                            <w:r>
                              <w:rPr>
                                <w:rFonts w:cs="Arial" w:ascii="Arial" w:hAnsi="Arial"/>
                              </w:rPr>
                              <w:t>IČ:42104181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94.25pt;mso-wrap-distance-left:9.05pt;mso-wrap-distance-right:9.05pt;mso-wrap-distance-top:0pt;mso-wrap-distance-bottom:0pt;margin-top:7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bookmarkStart w:id="4" w:name="_Hlk90627301"/>
                      <w:bookmarkStart w:id="5" w:name="_Hlk90627300"/>
                      <w:r>
                        <w:rPr>
                          <w:rFonts w:cs="Arial" w:ascii="Arial" w:hAnsi="Arial"/>
                          <w:b/>
                          <w:bCs/>
                        </w:rPr>
                        <w:t>Mgr. Milan Milfa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Jana Herbena 16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438 01 Žatec</w:t>
                      </w:r>
                    </w:p>
                    <w:p>
                      <w:pPr>
                        <w:pStyle w:val="Normal"/>
                        <w:rPr/>
                      </w:pPr>
                      <w:bookmarkStart w:id="6" w:name="_Hlk90627301"/>
                      <w:bookmarkStart w:id="7" w:name="_Hlk90627300"/>
                      <w:r>
                        <w:rPr>
                          <w:rFonts w:cs="Arial" w:ascii="Arial" w:hAnsi="Arial"/>
                        </w:rPr>
                        <w:t>IČ:42104181</w:t>
                      </w:r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ráva města Žatec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/>
      </w:pPr>
      <w:r>
        <w:rPr>
          <w:rFonts w:cs="Arial" w:ascii="Arial" w:hAnsi="Arial"/>
        </w:rPr>
        <w:t>438 01 Ža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27928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ab/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</w:rPr>
        <w:t>V Žatci dne 6.2.2024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oroční objednávka pro rok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bjednáváme u Vás provedení prací dle aktuálního ujednání, zejména práce na údržbě veřejné zeleně a veřejných ploch, sekání a vyhrabávání travních ploch, odvoz travní hmoty, postřik ploch přípravkem proti pleveli, prořez větví a stromů, úklid a údržba veřejných ploch, vyklízecí a technické práce, dodávku reprodukčního a dalšího materiálu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ále objednáváme nákup různého sortimentu na údržbu zeleně. Faktury budou obsahovat rozpis a ceny dle nabídky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A to v celkové hodnotě cca 310 000,- Kč s DPH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</w:rPr>
        <w:tab/>
        <w:tab/>
        <w:tab/>
        <w:tab/>
        <w:tab/>
        <w:tab/>
      </w:r>
      <w:r>
        <w:rPr>
          <w:rFonts w:eastAsia="Arial"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ab/>
        <w:tab/>
        <w:t>Technická správa města Žatec, s.r.o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630" w:leader="none"/>
      </w:tabs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467475" cy="165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157" r="-49" b="-1157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16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07:00Z</dcterms:created>
  <dc:creator>Vlastník</dc:creator>
  <dc:description/>
  <cp:keywords/>
  <dc:language>en-US</dc:language>
  <cp:lastModifiedBy>Michaela Nováčková</cp:lastModifiedBy>
  <cp:lastPrinted>2021-12-30T10:48:00Z</cp:lastPrinted>
  <dcterms:modified xsi:type="dcterms:W3CDTF">2024-02-06T10:18:00Z</dcterms:modified>
  <cp:revision>25</cp:revision>
  <dc:subject/>
  <dc:title> </dc:title>
</cp:coreProperties>
</file>