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končení Smlouvy o spolupráci č. 23000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2. 3.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šeobecná zdravotní pojišťovna České republik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 sídlem: </w:t>
        <w:tab/>
        <w:tab/>
        <w:tab/>
        <w:tab/>
        <w:tab/>
        <w:t xml:space="preserve">Orlická 4/2020, 130 00 Praha 3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erou zastupuje: </w:t>
        <w:tab/>
        <w:tab/>
        <w:tab/>
        <w:tab/>
        <w:t xml:space="preserve">Ing. Zdeněk Kabátek, ředitel </w:t>
      </w:r>
    </w:p>
    <w:p>
      <w:pPr>
        <w:pStyle w:val="Normal"/>
        <w:ind w:left="4253" w:hanging="425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podpisu této Smlouvy je pověřen: </w:t>
        <w:tab/>
        <w:t xml:space="preserve">MUDr. JUDr. Petr Honěk, MHA ředitel Regionální pobočky Ústí nad Labem, pobočky pro Liberecký               a Ústecký kraj, se sídlem Mírové náměstí 35/C, 400 50 Ústí nad Labem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O:</w:t>
        <w:tab/>
        <w:tab/>
        <w:tab/>
        <w:tab/>
        <w:tab/>
        <w:t>41197518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řízená zákonem č. 551/1991 Sb., o Všeobecné zdravotní pojišťovně České republiky, ve   znění pozdějších předpisů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dále jen: „VZP ČR“)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Trust s.r.o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e sídlem:</w:t>
        <w:tab/>
        <w:tab/>
        <w:tab/>
        <w:tab/>
        <w:tab/>
        <w:t xml:space="preserve">V Braňce 262, 252 17 Tachlovice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terou zastupuje:</w:t>
        <w:tab/>
        <w:tab/>
        <w:tab/>
        <w:tab/>
        <w:t>Ondřej Zelenka, na základě plné moci z 1.11.2022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IČO: </w:t>
        <w:tab/>
        <w:tab/>
        <w:tab/>
        <w:tab/>
        <w:tab/>
        <w:t>0880314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apsaná v obchodním rejstříku vedeném Městským soudem v Praze, oddíl C, vložka 325648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dále jen „Partner“)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společně též „Smluvní strany“ nebo jednotlivě „Smluvní strana“)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obecná zdravotní pojišťovna ČR   a   WellTrust s.r.o.  uzavřely dne 2. 3. 2023  Smlouvu  o spolupráci č. 2300071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II.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rozvazují tuto Smlouvu dohodou ke dni  31. 1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pravidel"/>
        <w:numPr>
          <w:ilvl w:val="0"/>
          <w:numId w:val="3"/>
        </w:numPr>
        <w:spacing w:lineRule="auto" w:line="240" w:before="0" w:after="0"/>
        <w:rPr/>
      </w:pPr>
      <w:r>
        <w:rPr/>
        <w:t xml:space="preserve">Tato Dohoda je vyhotovena ve dvou stejnopisech s platností originálu, z nichž každá ze Smluvních stran obdrží po dvou stejnopisech Dohody. </w:t>
      </w:r>
    </w:p>
    <w:p>
      <w:pPr>
        <w:pStyle w:val="Stylpravidel"/>
        <w:numPr>
          <w:ilvl w:val="0"/>
          <w:numId w:val="3"/>
        </w:numPr>
        <w:spacing w:lineRule="auto" w:line="240" w:before="0" w:after="0"/>
        <w:rPr/>
      </w:pPr>
      <w:r>
        <w:rPr/>
        <w:t>Smluvní strany prohlašují, že si před podpisem tuto Dohodu řádně přečetly a svůj souhlas s obsahem jejích jednotlivých ustanovení stvrzují svými po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hoda nabývá platnosti a účinnosti dnem pod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stí nad Labem dne   31.1.2024</w:t>
        <w:tab/>
        <w:t xml:space="preserve">           </w:t>
        <w:tab/>
        <w:t xml:space="preserve">           V Liberci dne 5.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                     </w:t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UDr. Petr Honěk, MHA</w:t>
        <w:tab/>
        <w:tab/>
        <w:tab/>
        <w:t>WellTrus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  Regionální pobočky                </w:t>
        <w:tab/>
        <w:t xml:space="preserve">            Ondřej Zelen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í nad Labem,  pobočky pro Liberecký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a Ústecký kraj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0:00Z</dcterms:created>
  <dc:creator>Administrator</dc:creator>
  <dc:description/>
  <cp:keywords/>
  <dc:language>en-US</dc:language>
  <cp:lastModifiedBy>Kasanová Eva JUDr. (VZP ČR Regionální pobočka Ústí nad Labem)</cp:lastModifiedBy>
  <cp:lastPrinted>2023-02-17T09:18:00Z</cp:lastPrinted>
  <dcterms:modified xsi:type="dcterms:W3CDTF">2024-02-06T08:30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Příloha 07</vt:lpwstr>
  </property>
  <property fmtid="{D5CDD505-2E9C-101B-9397-08002B2CF9AE}" pid="4" name="Název PŘ">
    <vt:lpwstr>Postup při pronájmech bytových jednotek a nájmech a pronájmech nebytových prostor</vt:lpwstr>
  </property>
  <property fmtid="{D5CDD505-2E9C-101B-9397-08002B2CF9AE}" pid="5" name="Oblast úpravy">
    <vt:lpwstr>Provoz</vt:lpwstr>
  </property>
  <property fmtid="{D5CDD505-2E9C-101B-9397-08002B2CF9AE}" pid="6" name="Platnost do">
    <vt:lpwstr/>
  </property>
  <property fmtid="{D5CDD505-2E9C-101B-9397-08002B2CF9AE}" pid="7" name="Počítadlo přístupů">
    <vt:lpwstr>;#1;#6eacb5ec-7f6e-4367-8897-f24fc766df7d;#eff59a86-d98f-4710-adce-05cbb50103d0;#2548;#http://intranetvzp.vzp.cz/vnitrni_predpisy_2008;#</vt:lpwstr>
  </property>
  <property fmtid="{D5CDD505-2E9C-101B-9397-08002B2CF9AE}" pid="8" name="Předkládá">
    <vt:lpwstr>Ing. Jan Halama</vt:lpwstr>
  </property>
  <property fmtid="{D5CDD505-2E9C-101B-9397-08002B2CF9AE}" pid="9" name="Rok">
    <vt:lpwstr>2010</vt:lpwstr>
  </property>
  <property fmtid="{D5CDD505-2E9C-101B-9397-08002B2CF9AE}" pid="10" name="Stav předpisů">
    <vt:lpwstr>Platné</vt:lpwstr>
  </property>
  <property fmtid="{D5CDD505-2E9C-101B-9397-08002B2CF9AE}" pid="11" name="Věc">
    <vt:lpwstr>Smlouva o nájmu nebytových prostor</vt:lpwstr>
  </property>
  <property fmtid="{D5CDD505-2E9C-101B-9397-08002B2CF9AE}" pid="12" name="Zajišťuje útvar">
    <vt:lpwstr/>
  </property>
  <property fmtid="{D5CDD505-2E9C-101B-9397-08002B2CF9AE}" pid="13" name="Účinnost od">
    <vt:lpwstr>2010-08-02T00:00:00Z</vt:lpwstr>
  </property>
  <property fmtid="{D5CDD505-2E9C-101B-9397-08002B2CF9AE}" pid="14" name="Číslo PŘ">
    <vt:lpwstr>72</vt:lpwstr>
  </property>
</Properties>
</file>