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 Black" w:ascii="Arial Black" w:hAnsi="Arial Black"/>
          <w:bCs/>
          <w:iCs/>
          <w:sz w:val="24"/>
          <w:szCs w:val="24"/>
        </w:rPr>
        <w:t>SMLOUVA O POSKYTNUTÍ SLUŽEB V OBLASTI BEZPEČNOSTI A OCHRANY ZDRAVÍ PŘI PRÁCI A POŽÁRNÍ OCHRANY</w:t>
      </w: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uzavřená podle ust. § 1746 odst. 2 zákona č. 89/2012 Sb., občanský zákoník, ve znění pozdějších  předpisů (dále jen „OZ")</w:t>
      </w:r>
    </w:p>
    <w:p>
      <w:pPr>
        <w:pStyle w:val="Heading2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avatel:</w:t>
      </w:r>
    </w:p>
    <w:p>
      <w:pPr>
        <w:pStyle w:val="Odstavecseseznamem"/>
        <w:ind w:left="2832" w:hanging="2832"/>
        <w:rPr>
          <w:b/>
          <w:b/>
          <w:bCs/>
        </w:rPr>
      </w:pPr>
      <w:r>
        <w:rPr/>
        <w:t>Firma:</w:t>
        <w:tab/>
      </w:r>
      <w:r>
        <w:rPr>
          <w:b/>
          <w:bCs/>
        </w:rPr>
        <w:t>Základní škola, Česká Lípa, Šluknovská 2904, příspěvková organizace</w:t>
      </w:r>
    </w:p>
    <w:p>
      <w:pPr>
        <w:pStyle w:val="Odstavecseseznamem"/>
        <w:ind w:left="0" w:hanging="0"/>
        <w:rPr/>
      </w:pPr>
      <w:r>
        <w:rPr/>
        <w:t>Se sídlem:</w:t>
        <w:tab/>
        <w:tab/>
        <w:tab/>
        <w:t>Šluknovská 2904, 47001 Česká Lípa</w:t>
      </w:r>
    </w:p>
    <w:p>
      <w:pPr>
        <w:pStyle w:val="Odstavecseseznamem"/>
        <w:ind w:left="0" w:hanging="0"/>
        <w:rPr/>
      </w:pPr>
      <w:r>
        <w:rPr/>
        <w:t>Zastoupená:</w:t>
        <w:tab/>
        <w:tab/>
        <w:tab/>
        <w:t>PhDr. Častulík Radek</w:t>
      </w:r>
    </w:p>
    <w:p>
      <w:pPr>
        <w:pStyle w:val="Odstavecseseznamem"/>
        <w:ind w:left="0" w:hanging="0"/>
        <w:rPr/>
      </w:pPr>
      <w:r>
        <w:rPr/>
        <w:t>IČ:</w:t>
        <w:tab/>
        <w:tab/>
        <w:tab/>
        <w:tab/>
        <w:t>482 830 70</w:t>
      </w:r>
    </w:p>
    <w:p>
      <w:pPr>
        <w:pStyle w:val="Odstavecseseznamem"/>
        <w:ind w:left="0" w:hanging="0"/>
        <w:rPr/>
      </w:pPr>
      <w:r>
        <w:rPr/>
        <w:t>Telefon:</w:t>
        <w:tab/>
        <w:tab/>
        <w:tab/>
      </w:r>
    </w:p>
    <w:p>
      <w:pPr>
        <w:pStyle w:val="Odstavecseseznamem"/>
        <w:ind w:left="0" w:hanging="0"/>
        <w:rPr/>
      </w:pPr>
      <w:r>
        <w:rPr/>
        <w:t>E-mail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kytovatel:</w:t>
      </w:r>
    </w:p>
    <w:p>
      <w:pPr>
        <w:pStyle w:val="Normal"/>
        <w:rPr/>
      </w:pPr>
      <w:r>
        <w:rPr/>
        <w:t>Firma:</w:t>
        <w:tab/>
        <w:tab/>
        <w:tab/>
        <w:tab/>
      </w:r>
      <w:r>
        <w:rPr>
          <w:b/>
          <w:bCs/>
        </w:rPr>
        <w:t>BPPO servis, s.r.o.</w:t>
      </w:r>
      <w:r>
        <w:rPr/>
        <w:tab/>
      </w:r>
    </w:p>
    <w:p>
      <w:pPr>
        <w:pStyle w:val="Normal"/>
        <w:rPr/>
      </w:pPr>
      <w:r>
        <w:rPr/>
        <w:t>Zastoupená jednatelem:</w:t>
        <w:tab/>
        <w:t>Martinem Fryčem</w:t>
      </w:r>
    </w:p>
    <w:p>
      <w:pPr>
        <w:pStyle w:val="Normal"/>
        <w:rPr/>
      </w:pPr>
      <w:r>
        <w:rPr/>
        <w:t>Adresa:</w:t>
        <w:tab/>
        <w:tab/>
        <w:tab/>
        <w:tab/>
        <w:t>Akátová 759, Nový Bor, 473 01</w:t>
      </w:r>
    </w:p>
    <w:p>
      <w:pPr>
        <w:pStyle w:val="Normal"/>
        <w:rPr/>
      </w:pPr>
      <w:r>
        <w:rPr/>
        <w:t>IČ:</w:t>
        <w:tab/>
        <w:tab/>
        <w:tab/>
        <w:tab/>
        <w:t>22801740</w:t>
      </w:r>
    </w:p>
    <w:p>
      <w:pPr>
        <w:pStyle w:val="Normal"/>
        <w:rPr/>
      </w:pPr>
      <w:r>
        <w:rPr/>
        <w:t>Bankovní spojení:</w:t>
        <w:tab/>
        <w:tab/>
        <w:t>Komerční banka</w:t>
      </w:r>
    </w:p>
    <w:p>
      <w:pPr>
        <w:pStyle w:val="Normal"/>
        <w:rPr/>
      </w:pPr>
      <w:r>
        <w:rPr/>
        <w:t>Číslo účtu:</w:t>
        <w:tab/>
        <w:tab/>
        <w:tab/>
      </w:r>
    </w:p>
    <w:p>
      <w:pPr>
        <w:pStyle w:val="Normal"/>
        <w:rPr/>
      </w:pPr>
      <w:r>
        <w:rPr/>
        <w:t>Telefon:</w:t>
        <w:tab/>
        <w:tab/>
        <w:tab/>
      </w:r>
    </w:p>
    <w:p>
      <w:pPr>
        <w:pStyle w:val="Normal"/>
        <w:rPr/>
      </w:pPr>
      <w:r>
        <w:rPr/>
        <w:t>E-mail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ÚVODNÍ USTANOVENÍ</w:t>
      </w:r>
    </w:p>
    <w:p>
      <w:pPr>
        <w:pStyle w:val="Normal"/>
        <w:rPr/>
      </w:pPr>
      <w:r>
        <w:rPr/>
        <w:t>Poskytovatel se touto smlouvou zavazuje provést pro objednavatele činnosti uvedené v článku 2. této smlouvy v provozovnách v čl. 3. (dále jen „provozovna“) a to řádně, v dohodnutém termínu a s náležitou odbornou péčí dle platné legislativy. Objednavatel za uvedené činnosti zaplatí odměnu ve výši a způsobem dohodnutým v článku 4. této smlouvy.</w:t>
      </w:r>
    </w:p>
    <w:p>
      <w:pPr>
        <w:pStyle w:val="Heading2"/>
        <w:numPr>
          <w:ilvl w:val="0"/>
          <w:numId w:val="2"/>
        </w:numPr>
        <w:rPr/>
      </w:pPr>
      <w:r>
        <w:rPr/>
        <w:t>PŘEDMĚT SMLOUVY</w:t>
      </w:r>
    </w:p>
    <w:p>
      <w:pPr>
        <w:pStyle w:val="Normal"/>
        <w:rPr/>
      </w:pPr>
      <w:r>
        <w:rPr/>
        <w:t>Poskytovatel provede pro objednavatele služby v oblasti bezpečnosti práce v rozsahu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/>
        <w:t>Aktualizace zpracované dokumentace BOZP a PO</w:t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/>
        <w:t xml:space="preserve">Kontrolní činnosti na pracovišti zaměstnavatele v periodicitě 2 x ročně na pracovišti uvedené v článku 3.1 </w:t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/>
        <w:t xml:space="preserve">Konzultační činnost při řešení otázek BOZP a PO </w:t>
      </w:r>
    </w:p>
    <w:p>
      <w:pPr>
        <w:pStyle w:val="Normal"/>
        <w:numPr>
          <w:ilvl w:val="1"/>
          <w:numId w:val="2"/>
        </w:numPr>
        <w:ind w:left="567" w:hanging="567"/>
        <w:rPr/>
      </w:pPr>
      <w:bookmarkStart w:id="0" w:name="_Hlk152220233"/>
      <w:bookmarkEnd w:id="0"/>
      <w:r>
        <w:rPr/>
        <w:t>Na práce, které nejsou předmětem smlouvy, zpracuje poskytovatel samostatnou cenovou nabídku a zahájí práce až po schválení cenové nabídky objednavatelem.</w:t>
      </w:r>
    </w:p>
    <w:p>
      <w:pPr>
        <w:pStyle w:val="Heading2"/>
        <w:numPr>
          <w:ilvl w:val="0"/>
          <w:numId w:val="2"/>
        </w:numPr>
        <w:rPr/>
      </w:pPr>
      <w:bookmarkStart w:id="1" w:name="_Hlk152220233"/>
      <w:bookmarkEnd w:id="1"/>
      <w:r>
        <w:rPr/>
        <w:t>MÍSTO A ČAS PLNĚNÍ</w:t>
      </w:r>
    </w:p>
    <w:p>
      <w:pPr>
        <w:pStyle w:val="Odstavecseseznamem"/>
        <w:numPr>
          <w:ilvl w:val="1"/>
          <w:numId w:val="2"/>
        </w:numPr>
        <w:ind w:left="567" w:hanging="567"/>
        <w:rPr/>
      </w:pPr>
      <w:r>
        <w:rPr/>
        <w:t>Činnosti podle článku 2. této smlouvy provede Poskytovatel v provozovnách objednavatele na adrese: Šluknovská 2904; 47001 Česká Lípa</w:t>
      </w:r>
    </w:p>
    <w:p>
      <w:pPr>
        <w:pStyle w:val="Odstavecseseznamem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CENA A FAKTURACE</w:t>
      </w:r>
    </w:p>
    <w:p>
      <w:pPr>
        <w:pStyle w:val="Odstavecseseznamem"/>
        <w:numPr>
          <w:ilvl w:val="1"/>
          <w:numId w:val="2"/>
        </w:numPr>
        <w:ind w:left="567" w:hanging="567"/>
        <w:rPr/>
      </w:pPr>
      <w:r>
        <w:rPr/>
        <w:t>Za činnosti uvedené v článku 2.1.–2.3. této smlouvy se sjednává odměna ve výši 2.500,-Kč  včetně DPH měsíčně.  Fakturace bude probíhat kvartálně.</w:t>
      </w:r>
    </w:p>
    <w:p>
      <w:pPr>
        <w:pStyle w:val="Odstavecseseznamem"/>
        <w:numPr>
          <w:ilvl w:val="1"/>
          <w:numId w:val="2"/>
        </w:numPr>
        <w:ind w:left="567" w:hanging="567"/>
        <w:rPr/>
      </w:pPr>
      <w:r>
        <w:rPr/>
        <w:t>Cestovní náklady budou fakturovány ve výši 10,- Kč za každý ujetý 1 km související s výkonem činnosti dle této smlouvy.</w:t>
      </w:r>
    </w:p>
    <w:p>
      <w:pPr>
        <w:pStyle w:val="Odstavecseseznamem"/>
        <w:numPr>
          <w:ilvl w:val="1"/>
          <w:numId w:val="2"/>
        </w:numPr>
        <w:ind w:left="567" w:hanging="567"/>
        <w:rPr/>
      </w:pPr>
      <w:r>
        <w:rPr/>
        <w:t>Splatnost faktur byla dohodnuta na 14 dní.</w:t>
      </w:r>
    </w:p>
    <w:p>
      <w:pPr>
        <w:pStyle w:val="Odstavecseseznamem"/>
        <w:numPr>
          <w:ilvl w:val="1"/>
          <w:numId w:val="2"/>
        </w:numPr>
        <w:ind w:left="567" w:hanging="567"/>
        <w:rPr/>
      </w:pPr>
      <w:r>
        <w:rPr/>
        <w:t>V případě prodlení platby objednavatele s placením faktur, uhradí objednavatel Poskytovateli úrok z prodlení ve výši 0,1 % z dlužné částky za každý den prodlení.</w:t>
      </w:r>
    </w:p>
    <w:p>
      <w:pPr>
        <w:pStyle w:val="Odstavecseseznamem"/>
        <w:numPr>
          <w:ilvl w:val="1"/>
          <w:numId w:val="2"/>
        </w:numPr>
        <w:ind w:left="567" w:hanging="567"/>
        <w:rPr/>
      </w:pPr>
      <w:r>
        <w:rPr/>
        <w:t xml:space="preserve">Poskytovatel je oprávněn jednostranně upravit v každém kalendářním roce cenu o částku, jež bude kopírovat míru inflace za předcházející kalendářní rok vyhlášenou ČSÚ, a to nejdříve prvního dne kalendářního měsíce následujícího po vyhlášení míry inflace. </w:t>
      </w:r>
    </w:p>
    <w:p>
      <w:pPr>
        <w:pStyle w:val="Heading2"/>
        <w:numPr>
          <w:ilvl w:val="0"/>
          <w:numId w:val="2"/>
        </w:numPr>
        <w:rPr/>
      </w:pPr>
      <w:r>
        <w:rPr/>
        <w:t>DODACÍ PODMÍNKY</w:t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/>
        <w:t>Objednavatel umožní Poskytovateli vstup do provozoven, poskytne mu nezbytnou součinnost k provedení práce dle článku 2. této smlouvy.</w:t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/>
        <w:t>Objednavatel předá Poskytovateli všechny potřebné doklady nezbytné pro plnění předmětu smlouvy a další příslušnou dokumentaci, kterou si Poskytovatel vyžádá, a která jsou nezbytná pro provedení kontrol a to v termínu určeném Poskytovatelem. Z předané dokumentace mohou být pořizovány kopie. Poskytovatel smí pořizovat fotodokumentaci pracoviště při plnění předmětu smlouvy uvedené v čl. 2</w:t>
      </w:r>
    </w:p>
    <w:p>
      <w:pPr>
        <w:pStyle w:val="Heading2"/>
        <w:numPr>
          <w:ilvl w:val="0"/>
          <w:numId w:val="2"/>
        </w:numPr>
        <w:rPr/>
      </w:pPr>
      <w:r>
        <w:rPr/>
        <w:t>ZVLÁŠNÍ UJEDNÁNÍ</w:t>
      </w:r>
    </w:p>
    <w:p>
      <w:pPr>
        <w:pStyle w:val="Normal"/>
        <w:rPr/>
      </w:pPr>
      <w:r>
        <w:rPr/>
        <w:t>K dosažení cíle dohodnutého v této smlouvě si smluvní strany sjednávají tyto další podmínky:</w:t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/>
        <w:t>Smlouva se uzavírá na dobu neurčitou. Platnosti a účinnosti smlouva nabývá dnem jejího podpisu oběma smluvními stranami.</w:t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/>
        <w:t>Účastníci smlouvy se zavazují dodržet vzájemnou 3 měsíční výpovědní lhůtu, kterou druhému účastníkovi musí předat písemně s prokazatelným předáním a začíná běžet prvním kalendářním dnem následujícího měsíce. Do konce výpovědní lhůty musí Poskytovatel vrátit objednavateli veškerou zapůjčenou dokumentaci.</w:t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/>
        <w:t>Poskytovatel má právo odstoupit od smlouvy s výpovědní lhůtou 1 měsíc, v případě, že objednavatel trvale neprovádí odstranění zjištěných závažných nedostatků, na které byl prokazatelně upozorněn, nebo je v prodlení platby faktury o 30 dní a více po termínu splatnosti.</w:t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/>
        <w:t>Poskytovatel se zprošťuje odpovědnosti za neplnění předmětu smlouvy v případě vyšší moci (přírodní katastrofa, karantény, epidemie, požáry, výbuchy, silné vichřice, zemětřesení, záplavy, válka, nepokoje, generální stávky, revoluce a jiné události, které jsou mimo jakoukoliv kontrolu smluvní strany), nemoci poskytovatele, nebo ztráty odbornosti (osvědčení). O této skutečnosti poskytovatel informuje objednavatele bezodkladně. Po dobu trvání této skutečnosti poskytovatel nebude fakturovat za výkon své činnosti dle této smlouvy. Pokud tyto skutečnosti zabrání plnění závazků poskytovatele z této smlouvy po dobu delší než třicet (30) kalendářních dnů, dohodnou smluvní strany další postup.</w:t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/>
        <w:t>Objednavatel se zavazuje nezadávat po dobu trvání smlouvy jiné právnické či fyzické osobě práce, které jsou předmětem této smlouvy (čl. 2), a to ve všech provozovnách uvedených v čl. 3 této smlouvy. Důvodem je možnost poškození pověsti Poskytovatele, v případě nekvalitně provedené práce jinou podnikající osobou.</w:t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/>
        <w:t xml:space="preserve">Objednavatel je povinen informovat Poskytovatele o všech skutečnostech důležitých z hlediska BOZP (zejména: pořízené nové technologie, technické zařízení, používání nových chemických látek a směsí, stavební úpravy objektů včetně změn užívání objektů, apod.) a zajistit součinnosti zaměstnanců objednavatele. Objednavatel je povinen neodkladně (e-mail, mobilní spojení) informovat Poskytovatele o všech pracovních úrazech, provozních nehodách a haváriích, které se staly jeho zaměstnancům nebo vznikly v jeho provozovně. </w:t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/>
        <w:t>Poskytovatel je povinen vykonávat práce s odbornou péčí a v souladu se zájmem objednavatele. Poskytovatel se zavazuje zachovávat mlčenlivost o veškerých skutečnostech, o nichž se v souvislosti s plněním této smlouvy dozví a jejichž zpřístupnění třetím osobám by mohlo způsobit objednavateli újmu.</w:t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/>
        <w:t>Poskytovatel se zavazuje plnit veškeré povinnosti plynoucí z předmětu plnění a při tom dodržovat předpisy o bezpečnosti práce ve firmě objednavatele.</w:t>
      </w:r>
    </w:p>
    <w:p>
      <w:pPr>
        <w:pStyle w:val="Heading2"/>
        <w:numPr>
          <w:ilvl w:val="0"/>
          <w:numId w:val="2"/>
        </w:numPr>
        <w:rPr/>
      </w:pPr>
      <w:r>
        <w:rPr/>
        <w:t>OSTATNÍ</w:t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/>
        <w:t>Smluvní strany prohlašují, že se důkladně seznámily se všemi okolnostmi mající vliv na plnění smlouvy o dílo.</w:t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/>
        <w:t>Smlouva je vypracovaná ve dvou stejnopisech, z nichž po jednom výtisku obdrží každá ze smluvních stran.</w:t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/>
        <w:t>Smluvní strany prohlašují, že se seznámily s touto smlouvou, že je uzavřena podle jejich pravé a svobodné vůle, určitě, vážně, nikoli v tísni a za nápadně nevýhodných podmínek. Na důkaz toho smlouvu dnešního dne uzavírají a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>dne  1. 2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vatele:</w:t>
        <w:tab/>
        <w:tab/>
        <w:tab/>
        <w:tab/>
        <w:tab/>
        <w:tab/>
        <w:t>Za Poskytovatele: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Black" w:hAnsi="Arial Black" w:eastAsia="Times New Roman" w:cs="Arial Black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 Black" w:hAnsi="Arial Black" w:eastAsia="Times New Roman" w:cs="Times New Roman"/>
      <w:bCs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Black" w:hAnsi="Arial Black" w:eastAsia="Times New Roman" w:cs="Arial Black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cs="Tahoma"/>
      <w:sz w:val="16"/>
      <w:szCs w:val="16"/>
    </w:rPr>
  </w:style>
  <w:style w:type="character" w:styleId="Nadpis2Char">
    <w:name w:val="Nadpis 2 Char"/>
    <w:qFormat/>
    <w:rPr>
      <w:rFonts w:ascii="Arial Black" w:hAnsi="Arial Black" w:eastAsia="Times New Roman" w:cs="Times New Roman"/>
      <w:bCs/>
      <w:i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05:00Z</dcterms:created>
  <dc:creator>BPPO servis, s.r.o.</dc:creator>
  <dc:description/>
  <cp:keywords/>
  <dc:language>en-US</dc:language>
  <cp:lastModifiedBy>Michaela Poživilová</cp:lastModifiedBy>
  <cp:lastPrinted>2022-11-05T16:21:00Z</cp:lastPrinted>
  <dcterms:modified xsi:type="dcterms:W3CDTF">2024-02-06T09:35:00Z</dcterms:modified>
  <cp:revision>6</cp:revision>
  <dc:subject/>
  <dc:title>Smlouva o dílo</dc:title>
</cp:coreProperties>
</file>