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pt-BR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  <w:lang w:val="pt-BR"/>
        </w:rPr>
        <w:t>OBJEDNÁVKA č. 2024/052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pt-BR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pt-BR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Mgr. Libor Novotný</w:t>
      </w:r>
    </w:p>
    <w:p>
      <w:pPr>
        <w:pStyle w:val="RTFUndefined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Česká 156/6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602 00 Brno – Brno-město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+420 xxx xxx xxx</w:t>
        <w:br/>
      </w: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66573688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7106123497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xxxxxxxxxxxxxxx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Myriad Pro;Arial" w:hAnsi="Myriad Pro;Arial" w:eastAsia="Times New Roman" w:cs="Myriad Pro;Arial"/>
          <w:b/>
          <w:b/>
          <w:lang w:eastAsia="cs-CZ"/>
        </w:rPr>
      </w:pPr>
      <w:r>
        <w:rPr>
          <w:rFonts w:eastAsia="Times New Roman" w:cs="Myriad Pro;Arial" w:ascii="Myriad Pro;Arial" w:hAnsi="Myriad Pro;Arial"/>
          <w:b/>
          <w:lang w:eastAsia="cs-CZ"/>
        </w:rPr>
      </w:r>
    </w:p>
    <w:p>
      <w:pPr>
        <w:pStyle w:val="Normal"/>
        <w:jc w:val="both"/>
        <w:rPr/>
      </w:pPr>
      <w:r>
        <w:rPr>
          <w:rFonts w:cs="Arial" w:ascii="Myriad Pro;Arial" w:hAnsi="Myriad Pro;Arial"/>
        </w:rPr>
        <w:t>Objednáváme u Vás příslušenství k hudebním nástrojům pro skupinu klarinety viz. Příloha.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bez DPH: do 80.000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Termín zhotovení nebo plnění: nejpozději do 30. 6. 2024</w:t>
      </w:r>
    </w:p>
    <w:p>
      <w:pPr>
        <w:pStyle w:val="Normal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6480" w:right="43" w:firstLine="720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Lenka Šindelko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t: +420 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e: x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5. 2. 2024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Mgr. Jan Žemla</w:t>
        <w:tab/>
        <w:tab/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>vedoucí ekonomického oddělení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420 xxxxxxxxx</w:t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420 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</w:t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</w: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5. 2. 2024</w:t>
        <w:tab/>
        <w:tab/>
        <w:tab/>
        <w:tab/>
        <w:tab/>
        <w:tab/>
        <w:tab/>
        <w:tab/>
        <w:tab/>
        <w:t>5. 2. 2024</w: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 xml:space="preserve">Příloha: </w: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276"/>
      </w:tblGrid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xxxxx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s, balení krabičky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B klarinet</w:t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ndoren Rue Lepic 56, tvrdost 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ndoren – modré, tvrdos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Vandoren – modré, tvrdost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Es klarinet</w:t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ndoren – modré, tvrdost 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Alt saxofon</w:t>
            </w:r>
          </w:p>
        </w:tc>
      </w:tr>
      <w:tr>
        <w:trPr>
          <w:trHeight w:val="30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NDOREN JAVA, tvrdost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NDOREN JAVA, tvrdost 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NDOREN V16, tvrdost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říslušenství</w:t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>Jelenicový vytěrák na B klari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šticí hadřík na klari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álepky na hubičku čiré, tenk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pírky na vodu tmavě zelen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276"/>
      </w:tblGrid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Calibri" w:ascii="Calibri" w:hAnsi="Calibri"/>
                <w:b/>
              </w:rPr>
              <w:t>xxxxxxxxxxx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s, balení krabičky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B klarinet</w:t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Vandoren Rue Lepic 56, tvrdost 3,5</w:t>
            </w: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říslušenství</w:t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Yamaha Clearing paper – tmavě zelené na vod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Mazadlo na kor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Vandoren nálepka na hubičku, čirá, 0,35mm </w:t>
            </w:r>
            <w:r>
              <w:rPr>
                <w:rFonts w:eastAsia="Calibri" w:cs="Calibri" w:ascii="Calibri" w:hAnsi="Calibri"/>
                <w:i/>
              </w:rPr>
              <w:t>(1balení=6k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La Tromba - tyčinka na 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vlhčovač-D’Addario Reed Vitalizer 7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Vandoren vytěrá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ubička pro B klarinet – Vandoren B40 s profi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eastAsia="Calibri" w:cs="Calibri" w:ascii="Calibri" w:hAnsi="Calibri"/>
              </w:rPr>
              <w:t>1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  <w:gridCol w:w="1323"/>
      </w:tblGrid>
      <w:tr>
        <w:trPr>
          <w:trHeight w:val="23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xxxxxxxxxxx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Ks, balení krabičky</w:t>
            </w:r>
          </w:p>
        </w:tc>
      </w:tr>
      <w:tr>
        <w:trPr>
          <w:trHeight w:val="23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B klarinet</w:t>
            </w:r>
          </w:p>
        </w:tc>
      </w:tr>
      <w:tr>
        <w:trPr>
          <w:trHeight w:val="23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Vandoren Rue Lepic 56, tvrdost 3,5</w:t>
            </w: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Basklarinet</w:t>
            </w:r>
          </w:p>
        </w:tc>
      </w:tr>
      <w:tr>
        <w:trPr>
          <w:trHeight w:val="23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Vandoren - modré, tvrdost 3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1275"/>
      </w:tblGrid>
      <w:tr>
        <w:trPr>
          <w:trHeight w:val="23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xxxxxxx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s, balení krabičky</w:t>
            </w:r>
          </w:p>
        </w:tc>
      </w:tr>
      <w:tr>
        <w:trPr>
          <w:trHeight w:val="23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B klarinet</w:t>
            </w:r>
          </w:p>
        </w:tc>
      </w:tr>
      <w:tr>
        <w:trPr>
          <w:trHeight w:val="23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Peter Leuthner, tvrdos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eastAsia="Calibri" w:cs="Calibri" w:ascii="Calibri" w:hAnsi="Calibri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ndoren V12, tvrdost 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ndoren modré , tvrdost 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Es klarinet</w:t>
            </w:r>
          </w:p>
        </w:tc>
      </w:tr>
      <w:tr>
        <w:trPr>
          <w:trHeight w:val="23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ndoren - modré, tvrdost 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eastAsia="Calibri" w:cs="Calibri" w:ascii="Calibri" w:hAnsi="Calibri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říslušenství</w:t>
            </w:r>
          </w:p>
        </w:tc>
      </w:tr>
      <w:tr>
        <w:trPr>
          <w:trHeight w:val="23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a Tromba - tyčinka na 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w:t xml:space="preserve">5   </w:t>
            </w:r>
          </w:p>
        </w:tc>
      </w:tr>
      <w:tr>
        <w:trPr>
          <w:trHeight w:val="23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Hubička Vandoren pro Es klarine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yriad Pro;Arial" w:hAnsi="Myriad Pro;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Arial" w:hAnsi="Myriad Pro;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Arial" w:hAnsi="Myriad Pro;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yriad Pro;Arial" w:hAnsi="Myriad Pro;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36:00Z</dcterms:created>
  <dc:creator>zajon</dc:creator>
  <dc:description/>
  <cp:keywords/>
  <dc:language>en-US</dc:language>
  <cp:lastModifiedBy>Markéta Vyležíková</cp:lastModifiedBy>
  <cp:lastPrinted>2024-02-05T14:27:00Z</cp:lastPrinted>
  <dcterms:modified xsi:type="dcterms:W3CDTF">2024-02-06T08:49:00Z</dcterms:modified>
  <cp:revision>91</cp:revision>
  <dc:subject/>
  <dc:title>OBJEDNÁVKA č</dc:title>
</cp:coreProperties>
</file>