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jc w:val="center"/>
        <w:rPr/>
      </w:pPr>
      <w:r>
        <w:rPr/>
        <w:t xml:space="preserve"> </w:t>
      </w:r>
      <w:r>
        <w:rPr>
          <w:b/>
          <w:sz w:val="24"/>
          <w:szCs w:val="24"/>
        </w:rPr>
        <w:t>S M L O U V A</w:t>
      </w:r>
    </w:p>
    <w:p>
      <w:pPr>
        <w:pStyle w:val="Normal"/>
        <w:spacing w:lineRule="atLeas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 zajišťování auditorské činnosti podle zákona č. 93/2009 Sb., o auditorech </w:t>
      </w:r>
    </w:p>
    <w:p>
      <w:pPr>
        <w:pStyle w:val="Normal"/>
        <w:spacing w:lineRule="atLeast" w:line="240" w:before="120" w:after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I. Účastníci smlouvy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l. </w:t>
      </w:r>
      <w:r>
        <w:rPr>
          <w:b/>
          <w:bCs/>
          <w:sz w:val="24"/>
          <w:szCs w:val="24"/>
        </w:rPr>
        <w:t>Ing. Vilém Juránek</w:t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vid. č. auditora 1430</w:t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:</w:t>
        <w:tab/>
        <w:t>Gallova 1138, 517 41 Kostelec nad Orlicí</w:t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:</w:t>
        <w:tab/>
        <w:t>4898989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85" w:leader="none"/>
        </w:tabs>
        <w:outlineLvl w:val="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</w:t>
        <w:tab/>
        <w:t>XXX</w:t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ová schránka:</w:t>
        <w:tab/>
        <w:t>q7zr3pr</w:t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ontaktní osoba:</w:t>
        <w:tab/>
        <w:t>Ing. Vilém Juránek, tel: XXX</w:t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e-mail: </w:t>
      </w:r>
      <w:hyperlink r:id="rId2">
        <w:r>
          <w:rPr>
            <w:rStyle w:val="InternetLink"/>
            <w:rFonts w:cs="Calibri" w:ascii="Calibri" w:hAnsi="Calibri"/>
            <w:bCs/>
            <w:sz w:val="24"/>
            <w:szCs w:val="24"/>
          </w:rPr>
          <w:t>XXX</w:t>
        </w:r>
      </w:hyperlink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(dále jen auditor)</w:t>
      </w:r>
    </w:p>
    <w:p>
      <w:pPr>
        <w:pStyle w:val="Normal"/>
        <w:spacing w:lineRule="atLeas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Calibri" w:ascii="Calibri" w:hAnsi="Calibri"/>
          <w:b/>
          <w:bCs/>
          <w:sz w:val="24"/>
          <w:szCs w:val="24"/>
        </w:rPr>
        <w:t>Univerzita Karlova</w:t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:</w:t>
        <w:tab/>
        <w:t>Ovocný trh 560/5, 116 36 Praha 1</w:t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:</w:t>
        <w:tab/>
        <w:t>00216208</w:t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</w:t>
        <w:tab/>
        <w:t>CZ00216208</w:t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armaceutická fakulta v Hradci Králové</w:t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:</w:t>
        <w:tab/>
        <w:t xml:space="preserve">Akademika Heyrovského 1203, Hradec Králové 500 03 </w:t>
      </w:r>
    </w:p>
    <w:p>
      <w:pPr>
        <w:pStyle w:val="Normal"/>
        <w:tabs>
          <w:tab w:val="clear" w:pos="720"/>
          <w:tab w:val="left" w:pos="1985" w:leader="none"/>
        </w:tabs>
        <w:ind w:left="2268" w:hanging="2268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upená:</w:t>
        <w:tab/>
      </w:r>
      <w:r>
        <w:rPr>
          <w:rFonts w:cs="Calibri" w:ascii="Calibri" w:hAnsi="Calibri"/>
          <w:iCs/>
          <w:sz w:val="24"/>
          <w:szCs w:val="24"/>
        </w:rPr>
        <w:t xml:space="preserve">děkanem doc. PharmDr. Jaroslavem Rohem, Ph.D. 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ID datové schránky: </w:t>
        <w:tab/>
        <w:t>piyj9b4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left="1980" w:hanging="198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>Kontaktní osoba:</w:t>
        <w:tab/>
        <w:t xml:space="preserve">Ing. Lenka Vlčková, tajemnice fakulty, tel: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XXX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left="1980" w:hanging="1980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ab/>
        <w:tab/>
        <w:t xml:space="preserve">e-mail: </w:t>
      </w:r>
      <w:r>
        <w:rPr>
          <w:rFonts w:cs="Calibri" w:ascii="Calibri" w:hAnsi="Calibri"/>
          <w:sz w:val="24"/>
          <w:szCs w:val="24"/>
        </w:rPr>
        <w:t>XXX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ind w:left="1980" w:hanging="1980"/>
        <w:rPr>
          <w:rFonts w:ascii="Calibri" w:hAnsi="Calibri" w:eastAsia="Calibri" w:cs="Calibri"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(dále jen klient)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I. </w:t>
      </w:r>
      <w:bookmarkStart w:id="0" w:name="_Hlk155884681"/>
      <w:r>
        <w:rPr>
          <w:b/>
          <w:sz w:val="24"/>
          <w:szCs w:val="24"/>
          <w:u w:val="single"/>
        </w:rPr>
        <w:t>Úvod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>2.1.  Univerzita Karlova je účetní jednotka, která vede účetnictví v souladu se zákonem č. 563/1991 Sb., o účetnictví, vyhláškou č. 504/2002 Sb., kterou se provádějí některá ustanovení zákona č. 563/1991 Sb., o účetnictví, ve znění pozdějších předpisů, pro účetní jednotky, u kterých hlavním předmětem činnosti není podnikání, pokud účtují v soustavě podvojného účetnictví a řídí se Českými účetními standardy č. 401 – 414 pro účetní jednotky, u kterých hlavním předmětem činnosti není podnikání (účetní rámec)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2. Univerzita Karlova se vnitřně člení na jednotlivé fakulty, které mají obdobné postavení, jako pobočky k obchodní korporaci. Nejedná se o účetní jednotky ve smyslu zákona č. 563/1991 Sb. Na každou fakultu jsou delegovány pravomoci a povinnosti Univerzity Karlovy, které souvisejí s jejím chodem. To platí i v případě zachycování skutečností, které jsou předmětem účetnictví a týkají se jednotlivých fakult. Každá fakulta v rámci svého fungování zachycuje účetní případy k tomu se vztahující a s tím související, tzn. vede účetnictví a sestavuje účetní výkazy za fakultu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Farmaceutická fakulta v Hradci Králové není účetní jednotkou ve smyslu zákona         č. 563/1991 Sb., o účetnictví (dále jen „ZÚČ“) a její účetní výkazy nejsou účetní závěrkou ve smyslu § 18 a násl. ZÚČ. 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4. Farmaceutická fakulta v Hradci Králové nemá právní osobnost a z toho vyplývá, že jí žádný právní předpis nestanovuje a ani nemůže stanovovat povinnost zajišťovat ověřování jejích historických finančních informací v podobě účetních výkazů, které sestavuje. Současně to však žádný právní předpis nezakazuje.</w:t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. Předmět smlouvy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3.1. Předmětem této smlouvy je ověření historických finančních informací v podobě účetních výkazů Farmaceutické fakulty v Hradci Králové k datu 31. 12. 2023, tzn. účetních výkazů, sestavených za část účetní jednotky. Ověřovanými účetními výkazy jsou: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) ROZVAHA VNITRO k 31. 12. 2023 v Kč, s přesností na 2 desetinná místa,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b) Výkaz zisku a ztráty od 1.1. 2023 do 31. 12. 2023 v Kč, s přesností na 2 desetinná místa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.2. Účetní výkazy uvedené výše v bodech a) a b) sestavuje Farmaceutická fakulta v Hradci Králové pro specifické účely - tvoří část účetní závěrky klienta, do které jsou, s využitím metod konsolidace, včleněny. Z toho vyplývá, že mají shodný účetní rámec – definovaný výše v bodě 2.1. a jsou sestavovány podle shodných účetních pravidel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.3. Vzhledem k požadované míře ujištění klienta, jde o ověření části účetní závěrky klienta, která je tvořena výše jmenovanými účetními výkazy k 31. 12. 2023, sestavenými za Farmaceutickou fakultu v Hradci Králové v souladu s účetním rámcem, definovaným výše v bodu 2.1. této smlouvy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3.4. Auditor ověří výše definovanou část účetní závěrky klienta, sestavenou pro specifické účely, tzn., zda údaje v účetních výkazech Farmaceutické fakulty v Hradci Králové k 31.12. 2023 věrně a poctivě zobrazují stav majetku a závazků, stav nákladů a výnosů a výsledek hospodaření, v souladu se zvoleným účetním rámcem, jak je definován v bodu 2.1. této smlouvy.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. Odpovědnost vedení Farmaceutické fakulty v Hradci Králové</w:t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4.1. Za sestavení účetních výkazů Farmaceutické fakulty v Hradci Králové k 31.12. 2023 je zodpovědné vedení fakulty v čele s děkanem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>4.2. Vedení Farmaceutické fakulty v Hradci Králové je odpovědné za provádění vnitřních kontrol, výběr a rovněž aplikaci účetních metod a za ochranu majetku fakulty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4.3. Úkolem auditora je vydat na základě provedeného auditu výrok k části účetní závěrky klienta, tvořené účetními výkazy Farmaceutické fakulty v Hradci Králové, jak jsou definovány výše v bodě 3.1. (dále jen „účetní výkazy“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V. Povinnosti auditora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Ověření (audit) bude provedeno v souladu se zákonem o auditorech                      a Mezinárodními auditorskými standardy a souvisejícími aplikačními doložkami Komory auditorů České republiky. Tyto standardy vyžadují, aby auditor naplánoval     a provedl audit tak, aby získal přiměřenou jistotu, že účetní výkazy neobsahují významné nesprávnosti. 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 xml:space="preserve">5.2. V souladu s bodem III. ověřuje auditor výběrovým způsobem úplnost a průkaznost částek a informací uvedených v účetních výkazech. 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.3. Audit též zahrnuje posouzení použitých účetních metod a významných odhadů provedených vedením Farmaceutické fakulty v Hradci Králové a dále zhodnocení vypovídací schopnosti účetních výkazů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Auditor zpracuje na základě ověření údajů v účetních výkazech písemnou zprávu         o ověření účetních výkazů. Zpráva bude obsahovat náležitosti dle zákona č. 93/2009 Sb., o auditorech, ve znění pozdějších předpisů. Zpráva bude předána v požadovaném počtu vyhotovení v českém jazyce, v termínu do 15. dubna 2024, pokud se strany nedohodnou jinak. Předpokladem dodržení termínu pro předání zprávy je předání všech požadovaných podkladů nejpozději 15 dnů před smluvně sjednaným termínem předání zprávy. V případě pozdějšího předání dokladů se o stejný počet dnů posouvá termín pro předání zprávy. Místem předání zprávy je sídlo objednatele, za klienta je oprávněna zprávu převzít tajemnice fakulty  – paní Ing. Lenka Vlčková. 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Auditor ve svém výroku vyjádří názor, zda údaje v účetních výkazech za ověřované období odpovídají požadavkům uvedeným v bodu 3.4. čl. III. Při zjištění nedostatků uvede tyto nedostatky ve zprávě. 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5.6. Auditor, asistent auditora, pracovník nebo zástupce se zavazují zachovávat mlčenlivost o všech skutečnostech, o nichž se dozvěděli v souvislosti s výkonem své činnosti u klienta a nesmí jich zneužít ke svému prospěchu nebo k prospěchu někoho jiného. Vzhledem k výběrovému způsobu provedení auditu a jiným přirozeným omezením auditu, spolu s přirozenými omezeními vnitřní kontroly, existuje riziko, že některé nesprávnosti ve výkazech Farmaceutické fakulty v Hradci Králové mohou zůstat neodhaleny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.7. V případě, že auditor v průběhu auditu zjistí závažnější nedostatky ve vedení účetnictví za Farmaceutickou fakultu v Hradci Králové nebo při zpracování účetních výkazů, bude o tom neprodleně informovat vedení Farmaceutické fakulty v Hradci Králové.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  <w:szCs w:val="24"/>
          <w:u w:val="single"/>
        </w:rPr>
        <w:t>VI. Práva auditora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Auditor je oprávněn být přítomen při inventarizaci majetku a závazků Farmaceutické fakulty v Hradci Králové, popřípadě si ji vyžádat v oblasti, ve které zjistil nedostatky. Farmaceutická fakulta v Hradci Králové umožní auditorovi prověření vykonaných fyzických inventur majetku a dokladových inventur. V případě snížené průkaznosti inventur má auditor právo vyjádřit ve svém výroku omezení rozsahu prací, co se týče ověření fyzické existence majetku. 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6.2. Auditor má právo požadovat vysvětlení, a to i v písemné formě a podepsané odpovědným pracovníkem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.3. Auditor je oprávněn si vyžádat písemné informace a potvrzení týkající se Farmaceutické fakulty v Hradci Králové od bank, právního zástupce klienta, popř. od jiných subjektů, pokud to zákon nevylučuje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  <w:szCs w:val="24"/>
          <w:u w:val="single"/>
        </w:rPr>
        <w:t>VII. Povinnosti klienta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Povinností vedení Farmaceutické fakulty v Hradci Králové je zajistit, aby její účetnictví bylo vedeno správně, úplně, průkazně, srozumitelně, přehledně a způsobem zaručujícím trvalost účetních záznamů v souladu s platnými předpisy a zpracovat účetní výkazy tak, aby podávaly věrný a poctivý obraz aktiv, závazků, jmění a výsledku hospodaření. 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7.2. Vedení Farmaceutické fakulty v Hradci Králové zajistí pro auditora volný přístup do veškerých prostor a k veškerým aktivům k ověření fyzické existence účetně vykazovaných hodnot, které jsou předmětem kontroly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.6. Farmaceutická fakulta v Hradci Králové je povinna poskytnout auditorovi veškeré jím požadované doklady a jiné písemnosti, informace a vysvětlení potřebné k řádnému ověření účetních výkazů. V rámci toho se zavazuje zajistit auditorovi přístup k účetním knihám, účtům a veškerým dokumentům Farmaceutické fakulty v Hradci Králové za jakékoliv časové období a v požadovaném čase, rozsahu a podrobnosti, a to současně s informacemi a vysvětleními od zodpovědných pracovníků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7. Farmaceutická fakulta v Hradci Králové určuje pro pracovní styk s auditorem níže uvedené osoby, které jsou oprávněny jednat  s auditorem  jménem klienta:  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Ing. Lenka Vlčková – tajemnice fakulty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Paní Marcela Dvořáková – vedoucí ekonomického oddělení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ng. Vlasta Jarolímkové – vedoucí účtárny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Paní Blanka Karlová – hlavní účetní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í Alžběta Pasáková a Radka Kodetová – mzdové účetní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.8.   Klient určuje pro smluvní styk děkana Farmaceutické fakulty v Hradci Králové - pana doc. PharmDr. Jaroslava Roha, Ph.D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9. Farmaceutická fakulta v Hradci Králové poskytne auditorovi účetní výkazy k 31. 12. 2023, sestavené v souladu s účetním rámcem, definovaným v bodu 2.1. čl. II., k ověření, a to v termínu do okamžiku zahájení auditu. 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0. Farmaceutická fakulta v Hradci Králové zajistí pro auditora odpovídající prostory pro provedení auditní zakázky. Seznámí s harmonogramem auditorských prací odpovědné zaměstnance a zajistí tak jejich potřebnou součinnost pro včasné a bezproblémové provedení auditu.                                                             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II. Fakturace a cena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 xml:space="preserve">8.1. Cena předmětu smlouvy dle článku III. je odvozena od složitosti zpracování zprávy auditora ve vazbě na vypovídající schopnost účetnictví, jakož i s ohledem na další ověřování a prověřování auditora a stanovuje se dohodou účastníků této smlouvy ve výši 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č 80.000,--  tj. slovy: Osmdesát tisíc korun českých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Částka dle bodu 8.1. je bez DPH. Částka vychází z předpokládané doby provádění auditu na fakultě v délce 5 pracovních dnů + čas provádění auditu v kanceláři auditora a je splatná na základě vyúčtování auditora, vystaveného auditorem, ve lhůtě uvedené na vyúčtování a způsobem uvedeným na vyúčtování. 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8.3. Auditor má nárok na úhradu účelně vynaložených nákladů při výkonu auditorské činnosti nebo v souvislosti s ní, a to na základě vyúčtování dle bodu 8.2. této smlouvy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8.4. V případě, že auditor zjistí závažné nedostatky v účetnictví, zavazují se smluvní strany řešit spolupráci auditora při řešení těchto nedostatků samostatnou smlouvou.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4"/>
          <w:szCs w:val="24"/>
          <w:u w:val="single"/>
        </w:rPr>
        <w:t>IX. Zveřejnění smlouvy, její platnost a účinnost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 xml:space="preserve">9.1. Vzhledem k charakteru organizace objednatele, auditor výslovně souhlasí se zveřejněním smluvních podmínek obsažených ve smlouvě v rozsahu a za podmínek vyplývajících z příslušných právních předpisů, zejména zákona č. 340/2015 Sb., o zvláštních podmínkách účinnosti některých smluv, uveřejňování těchto smluv a o registru smluv (zákon o registru smluv), ve znění pozdějších předpisů (dále jen „zákon o registru smluv“) a zákona č. 106/1999 Sb., o svobodném přístupu k informacím, ve znění pozdějších předpisů. 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9.2. Smluvní strany navzájem prohlašují, že smlouva neobsahuje žádné obchodní tajemství, pouze osobní údaje ve smyslu zákona č. 110/2019 Sb., o zpracování osobních údajů a nařízení Evropského parlamentu a Rady (EU) č. 2016/679 ze dne 27. dubna 2016 o ochraně fyzických osob v souvislosti se zpracováním osobních údajů a o volném pohybu těchto údajů a o zrušení směrnice 95/46/ES (obecné nařízení o ochraně osobních údajů), které budou v případě zveřejnění obsahu smlouvy postupem v souladu s těmito předpisy řádně chráněny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9.3. Smluvní strany berou na vědomí, že smlouva ke své účinnosti vyžaduje uveřejnění v registru smluv podle zákona o registru smluv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9.4. Zaslání obsahu smlouvy do registru smluv (po znečitelnění zákonem chráněných údajů, zejm. bez osobních údajů, a dalších údajů, které zákon o registru smluv nevyžaduje zveřejnit) zajistí objednatel neprodleně po podpisu smlouvy. Objednatel se současně zavazuje informovat auditora o provedení registrace tak, že mu zašle kopii potvrzení správce registru smluv o uveřejnění smlouvy bez zbytečného odkladu poté, kdy sám potvrzení obdrží, popř. již v průvodním formuláři vyplní příslušnou kolonku s ID datové schránky auditora (v takovém případě potvrzení od správce registru smluv o provedení registrace smlouvy obdrží obě smluvní strany zároveň)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9.5. Smlouva je platná dnem jejího podpisu, tj. datem u podpisů smluvních stran. Je-li takto označeno více dní, je dnem platnosti smlouvy pozdější den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9.6. Účinnosti Smlouva nabývá dnem uveřejnění v registru smluv podle zákona o registru smluv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X. Závěrečná ujednání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0.1. Případné změny či dodatky této smlouvy musí mít písemnou formu. Výhrady klienta k případným nedostatkům v plnění této smlouvy budou auditorovi sděleny doporučeným dopisem do 14 dnů od zjištění takovéto skutečnosti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0.2. Obě strany jsou oprávněny odstoupit od této smlouvy, dojde-li k vzájemnému narušení důvěry, neposkytuje-li objednatel potřebnou součinnost nebo je auditor nečinný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10.3. Účastníci stvrzují svými vlastnoručními podpisy, že obsahu této smlouvy porozuměli a souhlasí s ním. Smlouvu uzavírají svobodně a vážně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0.4. Tato smlouva, jako smlouva inominátní, uzavřená v souladu se zákonem             č. 89/2012 Sb., občanským zákoníkem a v záležitostech, které konkrétně neupravuje, řídí obecně platnými ustanoveními tohoto zákona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10.5. Smlouva je vyhotovena ve dvou paré, každé s platností originálu. Každý účastník obdrží jedno paré smlouvy.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 Hradci Králové dne  ………. 2024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     </w:t>
      </w:r>
      <w:r>
        <w:rPr/>
        <w:t>Klient                                                                                     Auditor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</w:t>
      </w:r>
      <w:r>
        <w:rPr/>
        <w:t>doc. PharmDr. Jaroslav Roh Ph.D.                                             Ing. Vilém Juránek</w:t>
      </w:r>
    </w:p>
    <w:p>
      <w:pPr>
        <w:pStyle w:val="Normal"/>
        <w:spacing w:lineRule="atLeast" w:line="240" w:before="120" w:after="0"/>
        <w:rPr/>
      </w:pPr>
      <w:r>
        <w:rPr/>
        <w:t xml:space="preserve">  </w:t>
      </w:r>
      <w:r>
        <w:rPr/>
        <w:t>děkan Farmaceutické fakulty v Hradci Králové</w:t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>
      <w:rFonts w:ascii="Arial" w:hAnsi="Arial" w:cs="Arial"/>
      <w:i/>
    </w:rPr>
  </w:style>
  <w:style w:type="paragraph" w:styleId="BodyText3">
    <w:name w:val="Body Text 3"/>
    <w:basedOn w:val="Normal"/>
    <w:qFormat/>
    <w:pPr>
      <w:spacing w:lineRule="atLeast" w:line="240" w:before="120" w:after="0"/>
      <w:jc w:val="both"/>
    </w:pPr>
    <w:rPr>
      <w:rFonts w:ascii="Arial" w:hAnsi="Arial" w:cs="Arial"/>
      <w:i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juranek@sezna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24:00Z</dcterms:created>
  <dc:creator>xxx</dc:creator>
  <dc:description/>
  <cp:keywords/>
  <dc:language>en-US</dc:language>
  <cp:lastModifiedBy>Pavlína Hynková</cp:lastModifiedBy>
  <cp:lastPrinted>2003-04-18T12:17:00Z</cp:lastPrinted>
  <dcterms:modified xsi:type="dcterms:W3CDTF">2024-01-31T09:24:00Z</dcterms:modified>
  <cp:revision>2</cp:revision>
  <dc:subject/>
  <dc:title>S M L O U V A</dc:title>
</cp:coreProperties>
</file>