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411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ělovýchovná jednota Spartak Velké Meziříčí, z.s., Náměstí 79/3, 594 01  Velké Meziříčí</w:t>
      </w:r>
      <w:r>
        <w:rPr/>
        <w:t>,  IČ: 48895768,  spolek zapsaný ve spolkovém rejstříku vedeném KS v Brně, oddíl L, vložka 78, bankovní spojení:  GE Money Bank, č. účtu: xxxxxxxxxxxxxxxx, zastoupený předsedou výkonného výboru Petrem Březno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mládeže</w:t>
      </w:r>
      <w:r>
        <w:rPr/>
        <w:t xml:space="preserve"> v rámci „</w:t>
      </w:r>
      <w:r>
        <w:rPr>
          <w:b/>
        </w:rPr>
        <w:t xml:space="preserve">Grantového programu podpory sportu 2024“ </w:t>
      </w:r>
      <w:r>
        <w:rPr/>
        <w:t>(dále jen „akce“), blíže specifikovanou v Žádosti o poskytnutí dotace ze 17.10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577 380,- Kč </w:t>
      </w:r>
      <w:r>
        <w:rPr/>
        <w:t xml:space="preserve">(slovy: pětsetsedmdesátsedmtisíctřistaosmdesát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24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24 ze dne 12.9.2023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24 ze dne 12.9.2023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24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2.2025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dvou vyhotoveních s platností originálu, z nichž každá ze smluvních stran obdrží po jednom vyhotoven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9.12.2023 usnesením č. 235/10/ZM/2023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Ve Velkém Meziříčí dn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>Město Velké Meziříčí                                                TJ Spartak Velké Meziříčí,  z.s.                   Ing. arch. Alexandros Kaminaras                                            Petr Března, předseda v. v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</w:t>
      </w:r>
      <w:r>
        <w:rPr/>
        <w:t xml:space="preserve">starosta   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6:00Z</dcterms:created>
  <dc:creator>bonova.petra</dc:creator>
  <dc:description/>
  <cp:keywords/>
  <dc:language>en-US</dc:language>
  <cp:lastModifiedBy>Drápelová Vilma</cp:lastModifiedBy>
  <cp:lastPrinted>2024-01-29T07:53:00Z</cp:lastPrinted>
  <dcterms:modified xsi:type="dcterms:W3CDTF">2024-02-06T07:03:00Z</dcterms:modified>
  <cp:revision>5</cp:revision>
  <dc:subject/>
  <dc:title>Příloha č</dc:title>
</cp:coreProperties>
</file>