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SMLOUVA O ZABEZPEČENÍ POBYTU VE ŠKOLE V PŘÍRODĚ ČESTICE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-mail: svp.cestice@seznam.cz</w:t>
        <w:tab/>
        <w:t xml:space="preserve">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dále jen provoz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Pštrossova, Pštrossova 11/204, Praha 1, 110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7365949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Bc. Hanou  Šeb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10.07.2024   do : 19.07.2024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5-30 dětí a 3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29.01.2024 </w:t>
        <w:tab/>
        <w:tab/>
        <w:tab/>
        <w:tab/>
        <w:t>V Praze, dne 30.01. 202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ind w:left="113" w:hanging="113"/>
        <w:rPr/>
      </w:pPr>
      <w:r>
        <w:rPr/>
        <w:t>MŠ Pštrossova 11, Praha 1, 110 00                                       IČO:67365949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Vyřizuje: p. řed. </w:t>
      </w:r>
      <w:r>
        <w:rPr>
          <w:b/>
        </w:rPr>
        <w:t xml:space="preserve">Hana Šebková;        ped. dopr. – prosím doplnit do smlouvy    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10.07. - 19.07. 2024                   </w:t>
        <w:tab/>
        <w:t>počet dnů: 10</w:t>
        <w:tab/>
        <w:t xml:space="preserve">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doprava hrazena MČ Praha 1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Počet objednaných míst:   </w:t>
      </w:r>
      <w:r>
        <w:rPr>
          <w:b/>
          <w:bCs/>
          <w:sz w:val="28"/>
          <w:szCs w:val="28"/>
        </w:rPr>
        <w:t>25-30</w:t>
      </w:r>
      <w:r>
        <w:rPr>
          <w:b/>
          <w:bCs/>
        </w:rPr>
        <w:tab/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290,-Kč; OŠD 305,-Kč/dítě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</w:t>
      </w:r>
      <w:r>
        <w:rPr>
          <w:b/>
          <w:sz w:val="28"/>
          <w:szCs w:val="28"/>
        </w:rPr>
        <w:t>3</w:t>
      </w:r>
      <w:r>
        <w:rPr/>
        <w:tab/>
        <w:t xml:space="preserve">        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0,- Kč/osobu</w:t>
      </w:r>
      <w:r>
        <w:rPr>
          <w:b/>
          <w:bCs/>
        </w:rPr>
        <w:t xml:space="preserve">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číslo účtu: 13800744 / 0600   GE Money Bank Strakonice</w:t>
      </w: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: 29.01.2024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4-01-29T09:30:00Z</cp:lastPrinted>
  <dcterms:modified xsi:type="dcterms:W3CDTF">2024-02-06T07:04:00Z</dcterms:modified>
  <cp:revision>367</cp:revision>
  <dc:subject/>
  <dc:title>SMLOUVA O ZABEZPEČENÍ POBYTU VE ŠKOLE V PŘÍRODĚ ČESTICE</dc:title>
</cp:coreProperties>
</file>