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Beruška“, Liberec, Na Pískovně 761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 Pískovně 761/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14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301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Ladislavou Sehnout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7 154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7 15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 xml:space="preserve">Bc. Ladislava Sehnoutková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4-01-25T08:32:00Z</dcterms:modified>
  <cp:revision>6</cp:revision>
  <dc:subject/>
  <dc:title>SMLOUVA O VEDENÍ ÚČETNICTVÍ PRO ORGANIZACI</dc:title>
</cp:coreProperties>
</file>