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8824017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25268643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25268643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 xml:space="preserve">AGROTEST a.s.            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 xml:space="preserve">Komenského nám. 89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 xml:space="preserve">506 01 Jičín 1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12.2024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01.2024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384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Pro rok 2024 u Vás objednáváme sortiment z oblasti železářství (spojovací materiál, těsnění, klín.řemeny apod.), ručního nářadí a potřeb pro zahradu dle platného ceníku roku 2024 - všechna střediska SZM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kern w:val="0"/>
              </w:rPr>
              <w:t>Sportovní zařízení města Jičí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 Revoluční 863, 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  <w:kern w:val="0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31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52:00Z</dcterms:created>
  <dc:creator>FastReport</dc:creator>
  <dc:description/>
  <cp:keywords/>
  <dc:language>en-US</dc:language>
  <cp:lastModifiedBy>Radka Choděrová</cp:lastModifiedBy>
  <dcterms:modified xsi:type="dcterms:W3CDTF">2024-02-05T13:53:00Z</dcterms:modified>
  <cp:revision>3</cp:revision>
  <dc:subject/>
  <dc:title>Objednávka SZ</dc:title>
</cp:coreProperties>
</file>