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setínská sportovní, s.r.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Na Lapači 394, 75501 Vsetín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oprávněná k uzavření smlouvy: </w:t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285 93 987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daj o zápisu ve veřejném rejstříku nebo o zápisu do jiné evidence: Zapsaná ve veřejném rejstříku vedeném Krajským soudem v Ostravě, oddíl C, vložka 33684 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/fax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color w:val="000000"/>
        </w:rPr>
        <w:t xml:space="preserve">číslo bankovního účtu: </w:t>
        <w:tab/>
      </w: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“</w:t>
      </w:r>
      <w:r>
        <w:rPr>
          <w:rFonts w:cs="Arial" w:ascii="Arial" w:hAnsi="Arial"/>
          <w:i/>
          <w:color w:val="000000"/>
        </w:rPr>
        <w:t>)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RBP</w:t>
      </w:r>
      <w:r>
        <w:rPr>
          <w:rFonts w:cs="Arial" w:ascii="Arial" w:hAnsi="Arial"/>
          <w:i/>
          <w:color w:val="000000"/>
        </w:rPr>
        <w:t>“ nebo „</w:t>
      </w:r>
      <w:r>
        <w:rPr>
          <w:rFonts w:cs="Arial" w:ascii="Arial" w:hAnsi="Arial"/>
          <w:b/>
          <w:i/>
          <w:color w:val="000000"/>
        </w:rPr>
        <w:t>objedn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e Vsetíně, ulice Jiráskova 340, který za podmínek touto smlouvou stanovených bude využíván pojištěnci RBP, zdravotní pojišťovny, v rámci preventivních programů objednate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30.11.2024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 </w:t>
      </w:r>
      <w:r>
        <w:rPr>
          <w:rFonts w:cs="Arial" w:ascii="Arial" w:hAnsi="Arial"/>
          <w:b/>
          <w:color w:val="000000"/>
          <w:sz w:val="22"/>
          <w:szCs w:val="22"/>
        </w:rPr>
        <w:t>1 hodinu, každou sobotu v době od 15.00 do 16.00 hod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ůsob plně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koment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stup do bazénu bez přímé úhrady na 1 hodinu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lang w:val="cs-CZ"/>
        </w:rPr>
        <w:t>+ 20 minut na šatnu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</w:rPr>
        <w:t>po předložení průkazky pojištěnce objednatele</w:t>
      </w:r>
      <w:r>
        <w:rPr>
          <w:rFonts w:cs="Arial" w:ascii="Arial" w:hAnsi="Arial"/>
          <w:color w:val="000000"/>
          <w:sz w:val="22"/>
          <w:szCs w:val="22"/>
        </w:rPr>
        <w:t xml:space="preserve">. Provozovatel umožní pojištěncům objednatele veškeré běžné užívání prostor bazénu a seznámí je s návštěvním řádem. Provozovatel je povinen poskytnout objednateli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ehled počtů </w:t>
      </w:r>
      <w:r>
        <w:rPr>
          <w:rFonts w:cs="Arial" w:ascii="Arial" w:hAnsi="Arial"/>
          <w:color w:val="000000"/>
          <w:sz w:val="22"/>
          <w:szCs w:val="22"/>
        </w:rPr>
        <w:t xml:space="preserve">pojištěnců, kteří ve fakturovaném období v rámci dohodnuté doby dle čl. II. této smlouvy navštívili bazén. </w:t>
      </w:r>
      <w:r>
        <w:rPr>
          <w:rFonts w:cs="Arial" w:ascii="Arial" w:hAnsi="Arial"/>
          <w:color w:val="000000"/>
          <w:sz w:val="22"/>
          <w:szCs w:val="22"/>
          <w:lang w:val="cs-CZ"/>
        </w:rPr>
        <w:t>Přehled bude obsahovat počty pojištěnců v členění dospělí a děti a bude přílohou 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za plnění předmětu této smlouvy, tzn. užívání bazénu pojištěnci objednatele, je sjednána ve výši </w:t>
      </w: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bude hrazena měsíčně, na základě daňového dokladu (faktury) vystavovaného provozovatelem, vždy do desátého dne každého kalendářního měsíce, a to za kalendářní měsíc zpětně. Sjednaná cena je konečná. Splatnost faktury je 15 dnů od data doručení zdravotní pojišťovně. V případě, že dojde k navýšení ceny, tak bude řešeno samostatným dodatkem.</w:t>
      </w:r>
    </w:p>
    <w:p>
      <w:pPr>
        <w:pStyle w:val="Odstavecseseznamem"/>
        <w:ind w:left="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provozovate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plánované odstávky 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 s informací o termínech a podmínkách plavání pojištěnců RBP, zdravotní pojišťovny, který objednatel dodá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lší ujednání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kud nebude umožněn náhradní termín, provozovatel není oprávněn požadovat úhradu za tyto nevyužité časové jednotk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uppressAutoHyphens w:val="false"/>
        <w:spacing w:lineRule="auto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setíně dne………………</w:t>
        <w:tab/>
        <w:tab/>
        <w:tab/>
        <w:tab/>
        <w:t>V Ostravě dne 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Ing. Antonín Klimša, MB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highlight w:val="black"/>
        </w:rPr>
        <w:t>xxxxxxxxx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výkonný ředitel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2:00Z</dcterms:created>
  <dc:creator>Mertlová Denisa</dc:creator>
  <dc:description/>
  <cp:keywords/>
  <dc:language>en-US</dc:language>
  <cp:lastModifiedBy>Mikula Pavel</cp:lastModifiedBy>
  <cp:lastPrinted>2021-02-23T10:26:00Z</cp:lastPrinted>
  <dcterms:modified xsi:type="dcterms:W3CDTF">2024-02-05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