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824015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27515664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27515664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V &amp; T,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Lánovská 477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543 01 Vrchlabí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2.2024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01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26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Objednáváme u Vás dodávku zboží na obalové materiály, úklidové a chemické        prostředk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Dodávka zboží dle platného ceníku roku 2024 s využitím akčních slev v průběhu roku 20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kern w:val="0"/>
              </w:rPr>
              <w:t>Sportovní zařízení města Jičí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 Revoluční 863, 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  <w:kern w:val="0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9:00Z</dcterms:created>
  <dc:creator>FastReport</dc:creator>
  <dc:description/>
  <cp:keywords/>
  <dc:language>en-US</dc:language>
  <cp:lastModifiedBy>Radka Choděrová</cp:lastModifiedBy>
  <dcterms:modified xsi:type="dcterms:W3CDTF">2024-02-05T13:40:00Z</dcterms:modified>
  <cp:revision>3</cp:revision>
  <dc:subject/>
  <dc:title>Objednávka SZ</dc:title>
</cp:coreProperties>
</file>