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Rezervační garanční smlouva na dodávku náhradního pl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v roce 202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2"/>
          <w:szCs w:val="28"/>
        </w:rPr>
      </w:pPr>
      <w:r>
        <w:rPr>
          <w:rFonts w:cs="Arial" w:ascii="Arial" w:hAnsi="Arial"/>
          <w:color w:val="000080"/>
          <w:sz w:val="22"/>
          <w:szCs w:val="28"/>
        </w:rPr>
        <w:t>č. smlouvy odběratele 5/01/009/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2"/>
          <w:szCs w:val="28"/>
        </w:rPr>
      </w:pPr>
      <w:r>
        <w:rPr>
          <w:rFonts w:cs="Arial" w:ascii="Arial" w:hAnsi="Arial"/>
          <w:color w:val="000080"/>
          <w:sz w:val="22"/>
          <w:szCs w:val="28"/>
        </w:rPr>
        <w:t>č. smlouvy dodavatele: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stika SV,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 ve Zdounkách, Zborovská 253, PSČ: 768 02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5313363           DIČ: CZ25313363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 Brně, oddíl C, vložka 24666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x č. účtu: x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 Ing. Roman Hodaň, jednatel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držba silnic Karlovarského kraje, a.s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 Otovicích, Na Vlečce 177, PSČ 360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402068, DIČ: CZ26402068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Krajský soudem v Plzni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díl B, vložka 11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x číslo účtu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/fax: 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toupená Ing. Martinem Leichterem, MBA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ředsedou představenstva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g. Pavlem Raškou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členem představenstv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zákona č. 435/2004 Sb. o zaměstnanosti, ve znění pozdějších předpisů a podle par. 6 vyhlášky č. 518/2004 Sb., kterou se provádí zákon 435/2004 Sb.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 si u dodavatele rezervuje odběry v rámci „náhradního plnění “ v objemu do 1.000 000 Kč bez DPH pro dodávky za rok 2024 </w:t>
      </w:r>
      <w:r>
        <w:rPr>
          <w:rFonts w:cs="Arial" w:ascii="Arial" w:hAnsi="Arial"/>
          <w:sz w:val="20"/>
          <w:szCs w:val="20"/>
        </w:rPr>
        <w:t>počínaje dnem podpisu smlouv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24 na základě závazných objednávek odběratele. V případě nedodržení sjednané částky plněním dodávek a nenahlášení skutečnosti, že není dodavatel schopen dodávky splnit do 30. 9. 2024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MPSV.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tovicích    5.2.2024                                                              Ve Zdounkách 2.2.2024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silnic Karlovarského kraje, a.s.</w:t>
        <w:tab/>
        <w:t>Plastika SV, s.r.o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sz w:val="20"/>
          <w:szCs w:val="20"/>
        </w:rPr>
        <w:t>Ing. Martin Leichter MBA, předseda představenstva</w:t>
        <w:tab/>
        <w:t xml:space="preserve">Ing. Roman Hodaň, jednat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>Údržba silnic Karlovarského kraje, a.s.</w:t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ng. Pavel Raška, člen představenstva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2:00Z</dcterms:created>
  <dc:creator>Kateřina Svobodová</dc:creator>
  <dc:description/>
  <cp:keywords/>
  <dc:language>en-US</dc:language>
  <cp:lastModifiedBy>Hespodariková Martina</cp:lastModifiedBy>
  <dcterms:modified xsi:type="dcterms:W3CDTF">2024-02-05T13:44:00Z</dcterms:modified>
  <cp:revision>3</cp:revision>
  <dc:subject/>
  <dc:title/>
</cp:coreProperties>
</file>