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ÁMCOVÁ SMLOUVA O ZAJIŠTĚNÍ</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ŘEPRAVY VOZIDE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Č. j.: MV-185360-11/OSM-2023</w:t>
      </w:r>
    </w:p>
    <w:p>
      <w:pPr>
        <w:pStyle w:val="Normal"/>
        <w:autoSpaceDE w:val="false"/>
        <w:spacing w:lineRule="auto" w:line="240" w:before="0" w:after="0"/>
        <w:jc w:val="center"/>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lineRule="auto" w:line="240" w:before="0" w:after="0"/>
        <w:rPr/>
      </w:pPr>
      <w:r>
        <w:rPr>
          <w:rFonts w:cs="Arial" w:ascii="Arial" w:hAnsi="Arial"/>
        </w:rPr>
        <w:t>uzavřená podle ustanovení § 1746 odst. 2 zákona č. 89/2012 Sb., občanský zákoník, v platném znění (dále jen „občanský zákoník“) (dále jen „smlouv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mluvní strany:</w:t>
      </w:r>
    </w:p>
    <w:p>
      <w:pPr>
        <w:pStyle w:val="Bezmezer"/>
        <w:rPr>
          <w:rFonts w:ascii="Arial" w:hAnsi="Arial" w:cs="Arial"/>
        </w:rPr>
      </w:pPr>
      <w:r>
        <w:rPr>
          <w:rFonts w:cs="Arial" w:ascii="Arial" w:hAnsi="Arial"/>
        </w:rPr>
        <w:t xml:space="preserve">Objednatel: Česká republika – Ministerstvo vnitra </w:t>
      </w:r>
    </w:p>
    <w:p>
      <w:pPr>
        <w:pStyle w:val="Bezmezer"/>
        <w:rPr>
          <w:rFonts w:ascii="Arial" w:hAnsi="Arial" w:cs="Arial"/>
        </w:rPr>
      </w:pPr>
      <w:r>
        <w:rPr>
          <w:rFonts w:cs="Arial" w:ascii="Arial" w:hAnsi="Arial"/>
        </w:rPr>
        <w:t>organizační složka státu zřízena na základě zákona č. 2/1969 Sb., o zřízení ministerstev a jiných ústředních orgánů státní správy České republiky, ve znění pozdějších předpisů</w:t>
      </w:r>
    </w:p>
    <w:p>
      <w:pPr>
        <w:pStyle w:val="Bezmezer"/>
        <w:rPr>
          <w:rFonts w:ascii="Arial" w:hAnsi="Arial" w:cs="Arial"/>
        </w:rPr>
      </w:pPr>
      <w:r>
        <w:rPr>
          <w:rFonts w:cs="Arial" w:ascii="Arial" w:hAnsi="Arial"/>
        </w:rPr>
        <w:t>se sídlem: Nad Štolou 936/3, Praha 7.</w:t>
      </w:r>
    </w:p>
    <w:p>
      <w:pPr>
        <w:pStyle w:val="Bezmezer"/>
        <w:rPr/>
      </w:pPr>
      <w:r>
        <w:rPr>
          <w:rFonts w:cs="Arial" w:ascii="Arial" w:hAnsi="Arial"/>
        </w:rPr>
        <w:t>zastoupena: Ing. Miroslavem Konopeckým, vrchním ministerským radou a</w:t>
      </w:r>
    </w:p>
    <w:p>
      <w:pPr>
        <w:pStyle w:val="Bezmezer"/>
        <w:rPr/>
      </w:pPr>
      <w:r>
        <w:rPr>
          <w:rFonts w:cs="Arial" w:ascii="Arial" w:hAnsi="Arial"/>
        </w:rPr>
        <w:t xml:space="preserve">ředitelem odboru správy majetku </w:t>
      </w:r>
    </w:p>
    <w:p>
      <w:pPr>
        <w:pStyle w:val="Bezmezer"/>
        <w:rPr/>
      </w:pPr>
      <w:r>
        <w:rPr>
          <w:rFonts w:cs="Arial" w:ascii="Arial" w:hAnsi="Arial"/>
        </w:rPr>
        <w:t>IČO: 00007064</w:t>
      </w:r>
    </w:p>
    <w:p>
      <w:pPr>
        <w:pStyle w:val="Bezmezer"/>
        <w:rPr>
          <w:rFonts w:ascii="Arial" w:hAnsi="Arial" w:cs="Arial"/>
        </w:rPr>
      </w:pPr>
      <w:r>
        <w:rPr>
          <w:rFonts w:cs="Arial" w:ascii="Arial" w:hAnsi="Arial"/>
        </w:rPr>
        <w:t>(dále jen „objednatel“)</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a</w:t>
      </w:r>
    </w:p>
    <w:p>
      <w:pPr>
        <w:pStyle w:val="Normal"/>
        <w:autoSpaceDE w:val="false"/>
        <w:spacing w:lineRule="auto" w:line="240" w:before="0" w:after="0"/>
        <w:rPr>
          <w:rFonts w:ascii="Arial" w:hAnsi="Arial" w:cs="Arial"/>
          <w:b/>
          <w:b/>
          <w:bCs/>
          <w:shd w:fill="FFFF00" w:val="clear"/>
        </w:rPr>
      </w:pPr>
      <w:r>
        <w:rPr>
          <w:rFonts w:cs="Arial" w:ascii="Arial" w:hAnsi="Arial"/>
          <w:b/>
          <w:bCs/>
          <w:shd w:fill="FFFF00" w:val="clear"/>
        </w:rPr>
      </w:r>
    </w:p>
    <w:p>
      <w:pPr>
        <w:pStyle w:val="Bezmezer"/>
        <w:rPr>
          <w:rFonts w:ascii="Arial" w:hAnsi="Arial" w:cs="Arial"/>
        </w:rPr>
      </w:pPr>
      <w:r>
        <w:rPr>
          <w:rFonts w:cs="Arial" w:ascii="Arial" w:hAnsi="Arial"/>
        </w:rPr>
        <w:t xml:space="preserve">Poskytovatel: TURINSKY TRANSPORT, s.r.o. </w:t>
      </w:r>
    </w:p>
    <w:p>
      <w:pPr>
        <w:pStyle w:val="Bezmezer"/>
        <w:rPr>
          <w:rFonts w:ascii="Arial" w:hAnsi="Arial" w:cs="Arial"/>
        </w:rPr>
      </w:pPr>
      <w:r>
        <w:rPr>
          <w:rFonts w:cs="Arial" w:ascii="Arial" w:hAnsi="Arial"/>
        </w:rPr>
        <w:t>se sídlem: Praha 4, U Děkanky 1650/16, PSČ 142 00</w:t>
      </w:r>
    </w:p>
    <w:p>
      <w:pPr>
        <w:pStyle w:val="Bezmezer"/>
        <w:rPr>
          <w:rFonts w:ascii="Arial" w:hAnsi="Arial" w:cs="Arial"/>
        </w:rPr>
      </w:pPr>
      <w:r>
        <w:rPr>
          <w:rFonts w:cs="Arial" w:ascii="Arial" w:hAnsi="Arial"/>
        </w:rPr>
        <w:t xml:space="preserve">zastoupen: Janem Turinským, jednatelem </w:t>
      </w:r>
    </w:p>
    <w:p>
      <w:pPr>
        <w:pStyle w:val="Bezmezer"/>
        <w:rPr>
          <w:rFonts w:ascii="Arial" w:hAnsi="Arial" w:cs="Arial"/>
        </w:rPr>
      </w:pPr>
      <w:r>
        <w:rPr>
          <w:rFonts w:cs="Arial" w:ascii="Arial" w:hAnsi="Arial"/>
        </w:rPr>
        <w:t xml:space="preserve">IČO: 250 63 863 </w:t>
      </w:r>
    </w:p>
    <w:p>
      <w:pPr>
        <w:pStyle w:val="Bezmezer"/>
        <w:rPr>
          <w:rFonts w:ascii="Arial" w:hAnsi="Arial" w:cs="Arial"/>
        </w:rPr>
      </w:pPr>
      <w:r>
        <w:rPr>
          <w:rFonts w:cs="Arial" w:ascii="Arial" w:hAnsi="Arial"/>
        </w:rPr>
        <w:t>(dále jen „poskytovatel“)</w:t>
      </w:r>
    </w:p>
    <w:p>
      <w:pPr>
        <w:pStyle w:val="Bezmezer"/>
        <w:rPr>
          <w:rFonts w:ascii="Arial" w:hAnsi="Arial" w:cs="Arial"/>
        </w:rPr>
      </w:pPr>
      <w:r>
        <w:rPr>
          <w:rFonts w:cs="Arial" w:ascii="Arial" w:hAnsi="Arial"/>
        </w:rPr>
        <w:t>(objednatel a poskytovatel společně dále jen jako „smluvní strany“)</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 místo a lhůta plněn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1.1 Poskytovatel se touto smlouvou zavazuje k přepravě vozidel zajištěných Policií ČR v trestním řízení, tj. naložení a složení vozidel a provedení jejich přepravy na veřejných komunikacích i uvnitř objektů, a to na základě písemných objednávek objednatele. Objednatel se zavazuje za řádně provedené plnění zaplatit poskytovateli sjednanou cenu.</w:t>
      </w:r>
    </w:p>
    <w:p>
      <w:pPr>
        <w:pStyle w:val="Normal"/>
        <w:autoSpaceDE w:val="false"/>
        <w:spacing w:lineRule="auto" w:line="240" w:before="0" w:after="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1.2.   Místem plnění je území České Republiky a to na trasách tak jak jsou vymezeny v  příloze č. 1 této smlouvy  „Trasy přepravy vozidel a smluvní ceny“. </w:t>
      </w:r>
    </w:p>
    <w:p>
      <w:pPr>
        <w:pStyle w:val="Bezmezer"/>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3. Konkrétní podmínky přepravy vozidla budou vymezeny v objednávce vystavené objednatelem. Obsahem objednávky bude stanovení: typu přepravovaného vozidla, případná specifika přepravovaného vozidla, místa odkud a kam má být přepraveno, datum provedení přepravy a kontaktní osoby, které ze strany objednatele vozidlo předají k přepravě a převezmou na místě složen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4. Objednávka musí být zaslána objednatelem předem před vlastní realizací dopravy. Před dopravou bude osobně předán poskytovateli na místě předání přepravovaného vozidla k přepravě Nákladní list CMR, přičemž objednatel bude kontaktní osoby poskytovatele o předání objednávky předem telefonicky nebo e-mailem informovat, a převzetí objednávky poskytovatel na objednávce písemně potvrd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5 Objednatel bude zasílat poskytovateli objednávky na základě předchozí telefonické komunikace, kde se pokusí najít vzájemně vhodný termín pro přepravu příslušného vozidla nejpozději do 1 týdne (5ti pracovních dnů) ode dne zavolání. V případě, že nedojde mezi smluvními stranami v této věci ke vzájemné dohodě, má právo stanovit den a hodinu přepravy objednatel. Toto právo má objednatel i bez předchozí telefonické komunikac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6. Od okamžiku obdržení objednávky je poskytovatel povinen do 24 hodin potvrdit objednávku emailem. V případě, že tak poskytovatel neučiní, je objednatel oprávněn oslovit jiného dopravce mimo tuto rámcovou smlouvu.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7. V případě, že poskytovatel dvakrát (2x) za sebou odmítne objednávku je objednatel oprávněn, nikoliv však povinen požadovat po poskytovateli uhrazení smluvní pokuty ve výši 20 000,- Kč. Odmítnutím objednávky se rozumí neprovedení přepravy příslušného vozidla v den požadovaný objednatelem.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rPr>
        <w:t>1.8. Poskytovatel se zavazuje zajistit telefonickou dostupnost umožňující průběžnou komunikaci mezi objednatelem a poskytovatelem, a to po celou dobu provádění přeprav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9. Od okamžiku započetí nakládání vozidla po celou dobu přepravy až do okamžiku složení a předání vozidla objednateli v místě plnění, je za vozidlo plně odpovědný poskytovatel a na poskytovateli je rovněž nebezpečí škody na věc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10. Smluvní strany sjednaly, že poskytovatel odpovídá za to, že objednaná přeprava bude provedena v kvalitě a rozsahu dle požadavku objednatele a v souladu s právními předpisy. Způsobí-li poskytovatel, jeho zaměstnanci, nebo jím najaté osoby, svou činností při objednané přepravě jakoukoliv škodu objednateli či třetím osobám, nese za ni plnou odpovědnost a je povinen vzniklou škodu uhradit v plné výši. Výše náhrady škody není omeze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1. Poskytovatel prohlašuje, že je pojištěn na všechna přepravovaná vozidla proti poškození, popř. odcizení. Poskytovatel prohlašuje, že má uzavřenou pojistnou smlouvu týkající se pojištění odpovědnosti za škodu silničního dopravce s připojištěním škod na přepravovaných vozidlech v rámci přepravní služby. </w:t>
      </w:r>
      <w:r>
        <w:rPr>
          <w:rFonts w:cs="Arial" w:ascii="Arial" w:hAnsi="Arial"/>
          <w:highlight w:val="black"/>
        </w:rPr>
        <w:t>Pojistná částka předmětného pojištění činí minimálně 5.000.000,- Kč, s tím, že přesná pojistná částka bude specifikována v objednávce.</w:t>
      </w:r>
      <w:r>
        <w:rPr>
          <w:rFonts w:cs="Arial" w:ascii="Arial" w:hAnsi="Arial"/>
        </w:rPr>
        <w:t xml:space="preserve"> Poskytovatel se zavazuje mít sjednáno platné pojištění ve výše uvedené minimální výši po celou dobu trvání smlouvy, což doloží objednateli na jeho výzvu do 5 pracovních dnů ode dne obdržení výzvy. Požadovaná výše pojištění vozidel bude odpovídat množství a hodnotě přepravovaných vozide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12. Pokud vznikne na přepravovaných vozidlech nebo třetím osobám při přepravě vozidel nebo v souvislosti s ním jakákoliv škoda, je poskytovatel povinen uskutečnit o takové skutečnosti záznam v nákladním listu CR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 xml:space="preserve">1.13. Poskytovatel se zavazuje k přímé přepravě vozidel, vozidla není dovoleno v průběhu přepravy vykládat nebo překládat na jiné přepravní vozidlo, s výjimkou případů vis maior, poruch, živelných pohrom a jiných událostí, kdy je pro dokončení přepravy, nebo zabránění vzniku škody nezbytné přepravovaná vozidla přeložit na jiné přepravní vozidlo.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Cena a platební podmínky</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2.1. Provedením objednané služby vznikne poskytovateli nárok na zaplacení smluvní ceny ve výši uvedené v bodě 2.2. této smlouvy. Cena za přepravu bude uhrazena na základě faktur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2.2. Smluvní ceny za přepravu dle jednotlivých tras přepravy odpovídají nabídkovým cenám poskytovatele a jsou uvedeny v příloze č. 1 této smlouvy „Trasy přepravy vozidel a smluvní ceny“.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3 Smluvní ceny specifikované v odst. 2.2 této smlouvy nezahrnují DPH, jsou nejvyšší možné přípustné a konečné a jsou v nich zahrnuty veškeré náklady poskytovatele, zejména spojené s dojezdem na místo přepravy, čekací doba, manipulace s vozidlem, naložení vozidla, přeprava vozidla, složení vozidla v místě určení a dále veškeré náklady spojené s provozem přepravního vozidla, tj. zejména pojištění, pohonné hmoty, dálniční a jiné poplatky atd. Jakékoliv další dodatečné služby či práce (vícepráce), které by se ukázaly v budoucnu jako nezbytné pro řádné splnění předmětu činnosti dle příslušné objednávky, může poskytovatel účtovat objednateli pouze po vzájemné dohodě a za podmínky předchozího písemného souhlasu objednatele s předmětem víceprací a jejich ceno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4. Všechny služby nebo související dodávky musí být poskytnuty objednateli v požadovaném rozsahu, a to bez jakéhokoliv omezení. Poskytovatel není oprávněn doúčtovat objednateli jakékoliv dodatečné služby či práce, které budou nezbytné pro řádné splnění předmětu objednávky, a to např. i z důvodu, že poskytovatel chybně odhadl cenu za plnění anebo poskytnul nekvalitní službu, v důsledku čehož bylo nezbytné poskytnout další plnění pro řádné splnění předmětu objednávky, tím není dotčeno ustanovení odst. 2.3 této smlouv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5. Podkladem pro úhradu smluvní ceny za provedení přepravy je daňový doklad - faktura, vystavený v české měně poskytovatelem. Fakturu předloží poskytovatel objednateli pro každou provedenou přepravu zvlášť nejpozději do 15 dnů od dokončení objednané přepravy objednateli. Zálohy objednatel neposkytuje. Každá faktura musí mít náležitosti daňového dokladu podle platné legislativ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6. Objednatel si vyhrazuje právo vrátit fakturu ve lhůtě splatnosti zpět poskytovateli, pokud nebude obsahovat náležitosti daňového dokladu či přesáhne dohodnutou odměnu nebo provedené práce nebudou odpovídat svou kvalitou či rozsahem objednávce; v těchto případech se objednatel nedostane do prodlení se splatností a lhůta splatnosti počíná běžet znovu od opětovného zaslání náležitě doplněné či opravené faktury objednate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2.7. Splatnost účetního dokladu – faktury činí nejméně 20 dnů ode dne vystavení. Částka bude poukázána na účet poskytovatele uvedený v záhlaví této smlouvy. Zaplacením faktury se rozumí odepsání částky z účtu objednate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Cs/>
        </w:rPr>
      </w:pPr>
      <w:r>
        <w:rPr>
          <w:rFonts w:cs="Arial" w:ascii="Arial" w:hAnsi="Arial"/>
          <w:b/>
          <w:bCs/>
        </w:rPr>
        <w:t>Článek III.</w:t>
      </w:r>
    </w:p>
    <w:p>
      <w:pPr>
        <w:pStyle w:val="Normal"/>
        <w:autoSpaceDE w:val="false"/>
        <w:spacing w:lineRule="auto" w:line="240" w:before="0" w:after="0"/>
        <w:jc w:val="center"/>
        <w:rPr>
          <w:rFonts w:ascii="Arial" w:hAnsi="Arial" w:cs="Arial"/>
        </w:rPr>
      </w:pPr>
      <w:r>
        <w:rPr>
          <w:rFonts w:cs="Arial" w:ascii="Arial" w:hAnsi="Arial"/>
          <w:b/>
          <w:bCs/>
        </w:rPr>
        <w:t>Doba trvání a ukončení smlouv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3.1. Tato smlouva se sjednává na dobu určitou ode dne její účinnosti do 31. 12. 2024 (nebo do vyčerpání limitu 290 000,- Kč bez DPH), přičemž objednatel bude vystavovat objednávky podle svých potře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 Smluvní strany se dohodly, že dále uvedené skutečnosti pokládají za podstatné porušení této smlouvy, při jejichž naplnění může příslušná smluvní strana od této smlouvy odstoupit:</w:t>
      </w:r>
    </w:p>
    <w:p>
      <w:pPr>
        <w:pStyle w:val="Normal"/>
        <w:autoSpaceDE w:val="false"/>
        <w:spacing w:lineRule="auto" w:line="240" w:before="0" w:after="0"/>
        <w:jc w:val="both"/>
        <w:rPr>
          <w:rFonts w:ascii="Arial" w:hAnsi="Arial" w:eastAsia="SymbolMT;Arial Unicode MS" w:cs="Arial"/>
        </w:rPr>
      </w:pPr>
      <w:r>
        <w:rPr>
          <w:rFonts w:cs="Arial" w:ascii="Arial" w:hAnsi="Arial"/>
        </w:rPr>
        <w:t>a) podstatné porušení smlouvy ze strany poskytovatele:</w:t>
      </w:r>
    </w:p>
    <w:p>
      <w:pPr>
        <w:pStyle w:val="Normal"/>
        <w:autoSpaceDE w:val="false"/>
        <w:spacing w:lineRule="auto" w:line="240" w:before="0" w:after="0"/>
        <w:jc w:val="both"/>
        <w:rPr>
          <w:rFonts w:ascii="Arial" w:hAnsi="Arial" w:eastAsia="SymbolMT;Arial Unicode MS" w:cs="Arial"/>
        </w:rPr>
      </w:pPr>
      <w:r>
        <w:rPr>
          <w:rFonts w:eastAsia="SymbolMT;Arial Unicode MS" w:cs="Arial" w:ascii="Arial" w:hAnsi="Arial"/>
        </w:rPr>
        <w:t xml:space="preserve">- </w:t>
      </w:r>
      <w:r>
        <w:rPr>
          <w:rFonts w:cs="Arial" w:ascii="Arial" w:hAnsi="Arial"/>
        </w:rPr>
        <w:t>nekvalitní provádění přepravních prací, na které byl poskytovatel objednatelem opakovaně (minimálně dvakrát) písemně nebo e-mailem upozorněn na adresu poskytovatele, nebo nerespektováním požadavků objednatele (rozhodnutí o tom, že poskytovatel plní nekvalitně nebo vadně, je na straně objednatele a musí být doloženo písemně);</w:t>
      </w:r>
    </w:p>
    <w:p>
      <w:pPr>
        <w:pStyle w:val="Normal"/>
        <w:autoSpaceDE w:val="false"/>
        <w:spacing w:lineRule="auto" w:line="240" w:before="0" w:after="0"/>
        <w:jc w:val="both"/>
        <w:rPr>
          <w:rFonts w:ascii="Arial" w:hAnsi="Arial" w:cs="Arial"/>
        </w:rPr>
      </w:pPr>
      <w:r>
        <w:rPr>
          <w:rFonts w:eastAsia="SymbolMT;Arial Unicode MS" w:cs="Arial" w:ascii="Arial" w:hAnsi="Arial"/>
        </w:rPr>
        <w:t xml:space="preserve">- </w:t>
      </w:r>
      <w:r>
        <w:rPr>
          <w:rFonts w:cs="Arial" w:ascii="Arial" w:hAnsi="Arial"/>
        </w:rPr>
        <w:t xml:space="preserve">opakované nereagování poskytovatele na výzvu objednatele k přepravě vozidla; </w:t>
      </w:r>
    </w:p>
    <w:p>
      <w:pPr>
        <w:pStyle w:val="Normal"/>
        <w:autoSpaceDE w:val="false"/>
        <w:spacing w:lineRule="auto" w:line="240" w:before="0" w:after="0"/>
        <w:jc w:val="both"/>
        <w:rPr>
          <w:rFonts w:ascii="Arial" w:hAnsi="Arial" w:cs="Arial"/>
        </w:rPr>
      </w:pPr>
      <w:r>
        <w:rPr>
          <w:rFonts w:cs="Arial" w:ascii="Arial" w:hAnsi="Arial"/>
        </w:rPr>
        <w:t xml:space="preserve">- v případě 2x za sebou opakovaného odmítnutí zaslané objednávky poskytovatelem; a </w:t>
      </w:r>
    </w:p>
    <w:p>
      <w:pPr>
        <w:pStyle w:val="Normal"/>
        <w:autoSpaceDE w:val="false"/>
        <w:spacing w:lineRule="auto" w:line="240" w:before="0" w:after="0"/>
        <w:jc w:val="both"/>
        <w:rPr>
          <w:rFonts w:ascii="Arial" w:hAnsi="Arial" w:cs="Arial"/>
        </w:rPr>
      </w:pPr>
      <w:r>
        <w:rPr>
          <w:rFonts w:cs="Arial" w:ascii="Arial" w:hAnsi="Arial"/>
        </w:rPr>
        <w:t>- skutečnost, že poskytovatel přestal být právně způsobilým subjektem, je v likvidaci nebo vůči jeho majetku probíhá insolvenční řízen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 podstatné porušení smlouvy ze strany objednatele:</w:t>
      </w:r>
    </w:p>
    <w:p>
      <w:pPr>
        <w:pStyle w:val="Normal"/>
        <w:autoSpaceDE w:val="false"/>
        <w:spacing w:lineRule="auto" w:line="240" w:before="0" w:after="0"/>
        <w:jc w:val="both"/>
        <w:rPr>
          <w:rFonts w:ascii="Arial" w:hAnsi="Arial" w:cs="Arial"/>
        </w:rPr>
      </w:pPr>
      <w:r>
        <w:rPr>
          <w:rFonts w:cs="Arial" w:ascii="Arial" w:hAnsi="Arial"/>
        </w:rPr>
        <w:t>- prodlení objednatele s úhradou řádně vystavené faktury o více než 30 kalendářních dnů.</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3. Odstoupení od smlouvy je účinné dnem jeho písemného doručení na adresu sídla druhé</w:t>
      </w:r>
    </w:p>
    <w:p>
      <w:pPr>
        <w:pStyle w:val="Normal"/>
        <w:autoSpaceDE w:val="false"/>
        <w:spacing w:lineRule="auto" w:line="240" w:before="0" w:after="0"/>
        <w:jc w:val="both"/>
        <w:rPr>
          <w:rFonts w:ascii="Arial" w:hAnsi="Arial" w:cs="Arial"/>
        </w:rPr>
      </w:pPr>
      <w:r>
        <w:rPr>
          <w:rFonts w:cs="Arial" w:ascii="Arial" w:hAnsi="Arial"/>
        </w:rPr>
        <w:t>smluvní strany, která je uvedena v záhlaví smlouvy.</w:t>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V souvislosti s možnými úpravami státního rozpočtu si objednatel vyhrazuje právo zastavit průběh plnění předmětu veřejné zakázky, resp. smlouvy a rovněž jednostranně smlouvu ukončit, a to bez jakékoliv sankce či náhrady za nedokončené plnění; objednatel se zavazuje, že plnění objednané písemnou objednávkou před ukončením smlouvy uhradí podle podmínek smlouvy.</w:t>
      </w:r>
    </w:p>
    <w:p>
      <w:pPr>
        <w:pStyle w:val="Normal"/>
        <w:jc w:val="both"/>
        <w:rPr/>
      </w:pPr>
      <w:r>
        <w:rPr>
          <w:rFonts w:cs="Arial" w:ascii="Arial" w:hAnsi="Arial"/>
        </w:rPr>
        <w:t>3.5. Kterákoliv ze smluvních stran může smlouvu vypovědět z jakéhokoliv důvodu, resp. bez udání důvodu, a to s výpovědní lhůtou tři měsíce s tím, že výpovědní lhůta začne běžet od prvního dne měsíce následujícího po doručení písemné výpovědi druhé smluvní straně.</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4.1. Objednatel a poskytovatel prohlašují, že právní vztahy ze smlouvy vyplývající i vztahy smlouvou neupravené se řídí občanským zákoníkem s tím, že v případech výslovně neupravených touto smlouvou se užijí ustanovení citovaného zákona týkající se smlouvy o díl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2. Smluvní strany se zavazují vyvinout maximální úsilí k odstranění vzájemných sporů vzniklých na základě této smlouvy nebo v souvislosti s touto smlouvou a k jejich řešení. Poskytovatel se zavazuje informovat písemně objednatele o podstatných změnách na své straně.</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3. Smlouva podléhá režimu zákona č. 340/2015 Sb., o registru smluv, v účinném znění (dále jen „zákon č. 340/2015 Sb.“), přičemž uveřejnění smlouvy v registru smluv zajistí objednatel. Smlouva nabývá platnosti dnem podpisu oběma smluvními stranami a účinnosti dnem uveřejnění v registru smluv (§ 6 zákona č. 340/2015 Sb.).</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4. Smlouva je vyhotovena ve dvou stejnopisech s platností originálu, z nichž každá ze smluvních stran obdrží po jednom vyhotovení.</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5. Poskytovatel vyslovuje souhlas s tím, že objednatel v rámci transparentnosti veřejné zakázky zveřejní smlouvu (včetně případných dodatků) na svých internetových stránkách a na profilu zadavate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4.6. Příloha č.1 Smlouvy – Trasy přepravy vozidel a smluvní ceny je nedílnou součástí této smlouv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7. Tuto smlouvu lze měnit pouze vzestupně číslovanými písemnými dodatky podepsanými oběma smluvními stranam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8. Smluvní strany prohlašují, že tato smlouva byla sepsána na základě jejich svobodné vůle, souhlasí s jejím obsahem a na důkaz toho připojují své podpis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V Praze dne 17. 1. 2024                                 </w:t>
        <w:tab/>
        <w:tab/>
        <w:t xml:space="preserve">V Plazích dne 17. 1. 2024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Za objednatele                                                                    Za poskytovate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 xml:space="preserve">          ………………………………………. </w:t>
      </w:r>
    </w:p>
    <w:p>
      <w:pPr>
        <w:pStyle w:val="Bezmezer"/>
        <w:rPr>
          <w:rFonts w:ascii="Arial" w:hAnsi="Arial" w:cs="Arial"/>
          <w:highlight w:val="black"/>
        </w:rPr>
      </w:pPr>
      <w:r>
        <w:rPr>
          <w:rFonts w:cs="Arial" w:ascii="Arial" w:hAnsi="Arial"/>
          <w:highlight w:val="black"/>
        </w:rPr>
        <w:t>Ing. Miroslav Konopecký</w:t>
        <w:tab/>
        <w:tab/>
        <w:tab/>
        <w:tab/>
        <w:tab/>
        <w:t>TURINSKY TRANSPORT, s.r.o. vrchní ministerský rada</w:t>
        <w:tab/>
        <w:tab/>
        <w:tab/>
        <w:tab/>
        <w:tab/>
        <w:t>Jan Turinský - jednatel</w:t>
      </w:r>
    </w:p>
    <w:p>
      <w:pPr>
        <w:pStyle w:val="Normal"/>
        <w:autoSpaceDE w:val="false"/>
        <w:spacing w:lineRule="auto" w:line="240" w:before="0" w:after="0"/>
        <w:jc w:val="both"/>
        <w:rPr/>
      </w:pPr>
      <w:r>
        <w:rPr>
          <w:rFonts w:cs="Arial" w:ascii="Arial" w:hAnsi="Arial"/>
          <w:highlight w:val="black"/>
        </w:rPr>
        <w:t xml:space="preserve">ředitel odboru správy majetku                                                        </w:t>
      </w:r>
    </w:p>
    <w:p>
      <w:pPr>
        <w:pStyle w:val="Normal"/>
        <w:autoSpaceDE w:val="false"/>
        <w:spacing w:lineRule="auto" w:line="240" w:before="0" w:after="0"/>
        <w:jc w:val="both"/>
        <w:rPr>
          <w:rFonts w:ascii="Arial" w:hAnsi="Arial" w:cs="Arial"/>
        </w:rPr>
      </w:pPr>
      <w:r>
        <w:rPr>
          <w:rFonts w:cs="Arial" w:ascii="Arial" w:hAnsi="Arial"/>
          <w:highlight w:val="black"/>
        </w:rPr>
        <w:t>Ministerstva vnitra ČR</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autoSpaceDE w:val="false"/>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Trasy přepravy vozidel a smluvní ceny</w:t>
      </w:r>
    </w:p>
    <w:p>
      <w:pPr>
        <w:pStyle w:val="Normal"/>
        <w:rPr/>
      </w:pPr>
      <w:r>
        <w:rPr/>
        <w:t>Kamionem se rozumí vozidlo, které je určeno pro přepravu 8 (osmi) osobních automobilů najednou.</w:t>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rasa z/d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ena za přepravu  - 1 kamion bez DPH v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Praha-Veleslavín - Bohuslavice nad Metuj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Bohuslavice nad Metují – Praha-Veleslaví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Vinařice – Bohuslavice nad Metuj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Bohuslavice nad Metují - Vinař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 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Praha-Veleslavín - Vlkov u Tišno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Vlkov u Tišnova – Praha-Veleslaví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Vinařice – Vlkov u Tišnov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Vlkov u Tišnova - Vinař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Frýdek Místek – Praha-Veleslaví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Praha – Veleslavín - Pohořelice</w:t>
            </w:r>
          </w:p>
          <w:p>
            <w:pPr>
              <w:pStyle w:val="Normal"/>
              <w:spacing w:before="0" w:after="200"/>
              <w:rPr>
                <w:highlight w:val="black"/>
              </w:rPr>
            </w:pPr>
            <w:r>
              <w:rPr>
                <w:highlight w:val="black"/>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highlight w:val="black"/>
              </w:rPr>
              <w:t xml:space="preserve">Pohořelice - Praha - Veleslavín </w:t>
            </w:r>
          </w:p>
          <w:p>
            <w:pPr>
              <w:pStyle w:val="Normal"/>
              <w:spacing w:before="0" w:after="200"/>
              <w:rPr>
                <w:highlight w:val="black"/>
              </w:rPr>
            </w:pPr>
            <w:r>
              <w:rPr>
                <w:highlight w:val="black"/>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black"/>
              </w:rPr>
              <w:t>Praha – Veleslavín - Vinaři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9 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black"/>
              </w:rPr>
            </w:pPr>
            <w:r>
              <w:rPr>
                <w:highlight w:val="black"/>
              </w:rPr>
              <w:t>Vinařice – Praha - Veleslaví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9 900,-</w:t>
            </w:r>
          </w:p>
        </w:tc>
      </w:tr>
    </w:tbl>
    <w:p>
      <w:pPr>
        <w:pStyle w:val="Normal"/>
        <w:rPr/>
      </w:pPr>
      <w:r>
        <w:rPr/>
      </w:r>
    </w:p>
    <w:p>
      <w:pPr>
        <w:pStyle w:val="Normal"/>
        <w:autoSpaceDE w:val="false"/>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Symbol" w:hAnsi="Symbol" w:eastAsia="Times New Roman" w:cs="Symbol"/>
    </w:rPr>
  </w:style>
  <w:style w:type="character" w:styleId="WW8Num1z2">
    <w:name w:val="WW8Num1z2"/>
    <w:qFormat/>
    <w:rPr>
      <w:rFonts w:cs="Times New Roma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16:00Z</dcterms:created>
  <dc:creator>MVCR</dc:creator>
  <dc:description/>
  <cp:keywords/>
  <dc:language>en-US</dc:language>
  <cp:lastModifiedBy>Košťálová Eva, Ing.</cp:lastModifiedBy>
  <cp:lastPrinted>2019-03-20T12:15:00Z</cp:lastPrinted>
  <dcterms:modified xsi:type="dcterms:W3CDTF">2024-02-05T12:16:00Z</dcterms:modified>
  <cp:revision>2</cp:revision>
  <dc:subject/>
  <dc:title/>
</cp:coreProperties>
</file>