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11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7100936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10093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Zdravotní ústav se sídlem v Ústí nad Lab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e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Moskevská 15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00 01 Ústí nad Labem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41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poskytnutí služeb na odběry a následný rozbor vo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ro rok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 dle platného ceníku roku 2024 - všechna střediska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7:00Z</dcterms:created>
  <dc:creator>FastReport</dc:creator>
  <dc:description/>
  <cp:keywords/>
  <dc:language>en-US</dc:language>
  <cp:lastModifiedBy>Radka Choděrová</cp:lastModifiedBy>
  <dcterms:modified xsi:type="dcterms:W3CDTF">2024-02-05T12:58:00Z</dcterms:modified>
  <cp:revision>3</cp:revision>
  <dc:subject/>
  <dc:title>Objednávka SZ</dc:title>
</cp:coreProperties>
</file>