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iroslav Kučera ředitel Krajského pozemkového úřadu pro Pardubický kraj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. Němcové 231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z49per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KDU-ČSL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ídlo: Karlovo náměstí 5, Praha 2, PSČ 128 00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 pro doručování: Krajská kancelář KDU-ČSL, Masarykovo náměstí 1544, 530 02  Pardub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44270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44270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litická strana zapsaná v Rejstříku politických stran a politických hnutí, číslo registrace </w:t>
        <w:br/>
        <w:t>VSC/1-3692/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František Jelínek, krajský manažer KDU-ČS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Československá obchodní banka, a.s., Poštovní spořitelna, pobočka Pardubi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163 981 210 / 0300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201 a násl. ve spojení s ust. § 2302 a násl. zákona č. 89/2012 Sb., občanský zákoník, ve znění pozdějších předpisů (dále jen „OZ“), ten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2 ke smlouvě o nájmu prostor sloužících k podnikán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N22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ánek VI., odst. 1. smlouvy se mění a doplňuje se nový odstavec, který z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doba nájmu se tímto dodatkem č. 2 mění a prodlužuje se na dobu určitou</w:t>
      </w:r>
      <w:r>
        <w:rPr>
          <w:rFonts w:cs="Arial" w:ascii="Arial" w:hAnsi="Arial"/>
          <w:b/>
          <w:sz w:val="22"/>
          <w:szCs w:val="22"/>
        </w:rPr>
        <w:t xml:space="preserve"> do 31.1.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nto dodatek č. 2 ke smlouvě, který nabývá platnosti dnem jeho podpisu oběma smluvními stranami a účinnosti dnem jeho uveřejnění v registru smluv dle ustanovení § 6 odst. 1 zákona č. 340/2015 Sb., o zvláštních podmínkách účinnosti některých smluv, uveřejňování těchto smluv a o registru smluv (zákon o registru smluv), ve znění pozdějších předpisů, se vyhotovuje ve čtyřech stejnopisech, z nichž každý má platnost originálu. Každá ze smluvních stran obdrží dvě vyhotovení tohoto dodat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jsou tímto dodatkem dotče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 jeho obsahem souhlasí a že tento dodatek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6.1.2024</w:t>
        <w:tab/>
        <w:tab/>
        <w:tab/>
        <w:t xml:space="preserve">        V Pardubicích dne 19.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iroslav Kučer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František Jelín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>Krajský manažer KDU-ČS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dubický kraj</w:t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Miloš Šimek, vedoucí Pobočky Svitavy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</w: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31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024227/2024 / UID: spuess920868d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firstLine="570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  <w:tab w:val="left" w:pos="568" w:leader="none"/>
      </w:tabs>
      <w:suppressAutoHyphens w:val="true"/>
      <w:jc w:val="both"/>
    </w:pPr>
    <w:rPr>
      <w:rFonts w:cs="Tms Rm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2:00Z</dcterms:created>
  <dc:creator>PFCR</dc:creator>
  <dc:description/>
  <cp:keywords/>
  <dc:language>en-US</dc:language>
  <cp:lastModifiedBy>Sabáček Libor Ing.</cp:lastModifiedBy>
  <cp:lastPrinted>2019-12-05T10:46:00Z</cp:lastPrinted>
  <dcterms:modified xsi:type="dcterms:W3CDTF">2024-01-3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