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Zdena Miřejovská                                               Up Česká republik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 xml:space="preserve"> </w:t>
        <w:tab/>
        <w:t xml:space="preserve">                                  Zelený pruh 1560/9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mirejovska@zus-prelouc.cz</w:t>
        </w:r>
      </w:hyperlink>
      <w:r>
        <w:rPr/>
        <w:t xml:space="preserve">                      140 00 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: ZUŠU 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 Objednávka kupo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kupony 1 000 ks (nominální hodnota 100 Kč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k zajištění uveřejnění potvrzené objednávky prostřednictvím</w:t>
      </w:r>
    </w:p>
    <w:p>
      <w:pPr>
        <w:pStyle w:val="Normal"/>
        <w:rPr/>
      </w:pPr>
      <w:r>
        <w:rPr/>
        <w:t>registru smluv v souladu se zákonem č&gt; 340/2015 Sb. O zvláštních podmínkách některých</w:t>
      </w:r>
    </w:p>
    <w:p>
      <w:pPr>
        <w:pStyle w:val="Normal"/>
        <w:rPr/>
      </w:pPr>
      <w:r>
        <w:rPr/>
        <w:t>smluv, uveřejňování těchto smluv a registru smluv, v platném znění ( zákon o registru smluv)</w:t>
      </w:r>
    </w:p>
    <w:p>
      <w:pPr>
        <w:pStyle w:val="Normal"/>
        <w:rPr/>
      </w:pPr>
      <w:r>
        <w:rPr/>
        <w:t>se tímto zavazuje ve lhůtě 30 dnů od podpisu potvrzené objednávky příspěvková organizace</w:t>
      </w:r>
    </w:p>
    <w:p>
      <w:pPr>
        <w:pStyle w:val="Normal"/>
        <w:rPr/>
      </w:pPr>
      <w:r>
        <w:rPr/>
        <w:t>ZUŠ Přelouč, okres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za spolupráci, Michal Chmelař –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elouči dne  5.2.202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</w:rPr>
      <w:t>Telefon kancelář, zástupce ředitele:</w:t>
    </w:r>
    <w:r>
      <w:rPr/>
      <w:t xml:space="preserve"> 466 958 700</w:t>
      <w:br/>
    </w:r>
    <w:r>
      <w:rPr>
        <w:rStyle w:val="StrongEmphasis"/>
        <w:b w:val="false"/>
      </w:rPr>
      <w:t>Telefon ředitele:</w:t>
    </w:r>
    <w:r>
      <w:rPr/>
      <w:t xml:space="preserve"> 466 958 709</w:t>
      <w:br/>
    </w:r>
    <w:r>
      <w:rPr>
        <w:rStyle w:val="StrongEmphasis"/>
        <w:b w:val="false"/>
      </w:rPr>
      <w:t>E-mail:</w:t>
    </w:r>
    <w:r>
      <w:rPr/>
      <w:t xml:space="preserve"> zus@prl.cz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HTML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287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Základní umělecká škola Přelouč, okres Pardubice</w:t>
    </w:r>
    <w:r>
      <w:rPr/>
      <w:br/>
      <w:t>K.H. Máchy 325</w:t>
      <w:br/>
      <w:t>535 01 Přelouč</w:t>
    </w:r>
  </w:p>
  <w:p>
    <w:pPr>
      <w:pStyle w:val="AdresaHTML"/>
      <w:ind w:left="3540" w:hanging="0"/>
      <w:rPr/>
    </w:pPr>
    <w:r>
      <w:rPr/>
      <w:t>IČO: 48 160 971</w:t>
    </w:r>
  </w:p>
  <w:p>
    <w:pPr>
      <w:pStyle w:val="AdresaHTML"/>
      <w:ind w:left="3540" w:hanging="0"/>
      <w:rPr/>
    </w:pPr>
    <w:r>
      <w:rPr/>
      <w:t>číslo účtu: 1200608349/0800</w:t>
    </w:r>
  </w:p>
  <w:p>
    <w:pPr>
      <w:pStyle w:val="Adresa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gx">
    <w:name w:val="prgx"/>
    <w:basedOn w:val="Normal"/>
    <w:qFormat/>
    <w:pPr>
      <w:ind w:right="120" w:hanging="0"/>
    </w:pPr>
    <w:rPr>
      <w:rFonts w:ascii="Verdana" w:hAnsi="Verdana" w:cs="Verdana"/>
      <w:color w:val="FFFFFF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jovska@zus-prelou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***</dc:creator>
  <dc:description/>
  <cp:keywords/>
  <dc:language>en-US</dc:language>
  <cp:lastModifiedBy>Zdena Miřejovská</cp:lastModifiedBy>
  <cp:lastPrinted>2022-11-07T14:41:00Z</cp:lastPrinted>
  <dcterms:modified xsi:type="dcterms:W3CDTF">2024-02-05T11:57:00Z</dcterms:modified>
  <cp:revision>274</cp:revision>
  <dc:subject/>
  <dc:title/>
</cp:coreProperties>
</file>