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Jakub Hildemann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jakub.hildemann@trialog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Wednesday, June 28, 2017 3:59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ŘIVÁNEK Vladimír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Objednav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eme za objednávku na tříleté prodloužení maintenance Veeam Backup &amp; Replication Enterprise for VMware – 12CP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eme její přijetí a akceptujeme ji v plném rozsahu za celkovou cenu 189 500,- Kč bez DPH.</w:t>
      </w:r>
    </w:p>
    <w:p>
      <w:pPr>
        <w:pStyle w:val="Normal"/>
        <w:rPr/>
      </w:pPr>
      <w:r>
        <w:rPr/>
        <w:t>Děkuji a přeji hezký den.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860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kub Hildeman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RIALOG spol. s r.o.,</w:t>
            </w:r>
            <w:r>
              <w:rPr>
                <w:color w:val="000000"/>
                <w:sz w:val="16"/>
                <w:szCs w:val="16"/>
              </w:rPr>
              <w:t> Chlumova 1, Jihlava, 586 01, Czech Republi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: 48909581, DIČ: CZ48909581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+420-567 310 806, fax: +420-567 310 835, mob: +420-777 246 59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kub.hildemann@trialog.cz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KŘIVÁNEK Vladimír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VLADIMIR.KRIVANEK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Wednesday, June 28, 2017 3:44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Jakub Hildemann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Objednavka</w:t>
      </w:r>
    </w:p>
    <w:p>
      <w:pPr>
        <w:pStyle w:val="Normal"/>
        <w:rPr/>
      </w:pPr>
      <w:r>
        <w:rPr/>
        <w:t>Přeji dobrý den.</w:t>
      </w:r>
    </w:p>
    <w:p>
      <w:pPr>
        <w:pStyle w:val="Normal"/>
        <w:rPr/>
      </w:pPr>
      <w:r>
        <w:rPr/>
        <w:t xml:space="preserve">Objednáváme tímto u Vaší firmy tříleté prodloužení maintenance </w:t>
      </w:r>
      <w:r>
        <w:rPr>
          <w:b/>
          <w:bCs/>
        </w:rPr>
        <w:t xml:space="preserve">Veeam Backup &amp; Replication Enterprise for VMware – 12CPU </w:t>
      </w:r>
      <w:r>
        <w:rPr/>
        <w:t>dle Vaší nabídky ze dne 28.6.2017 a to v celkové ceně 189.500,- Kč bez DPH (229.295,- s DPH).</w:t>
      </w:r>
    </w:p>
    <w:p>
      <w:pPr>
        <w:pStyle w:val="Normal"/>
        <w:rPr/>
      </w:pPr>
      <w:r>
        <w:rPr/>
        <w:t>V souvislosti s tím, že tato objednávka (včetně akceptace) bude uveřejněna v registru smluv dle zák. č. 340/2015 Sb. v platném znění, Vás chci zároveň požádat o písemnou akceptaci této objednáv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ladimír KŘIVÁNEK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doucí odboru informatiky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rykovo náměstí 1, 586 01 Jihlava</w:t>
      </w:r>
    </w:p>
    <w:p>
      <w:pPr>
        <w:pStyle w:val="Normal"/>
        <w:spacing w:before="0" w:after="0"/>
        <w:rPr/>
      </w:pPr>
      <w:r>
        <w:rPr/>
        <w:t> </w:t>
      </w:r>
      <w:r>
        <w:rPr>
          <w:rFonts w:cs="Verdana" w:ascii="Verdana" w:hAnsi="Verdana"/>
          <w:b/>
          <w:bCs/>
          <w:sz w:val="15"/>
          <w:szCs w:val="15"/>
        </w:rPr>
        <w:t>Tel.         +420 565 592 200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vladimir.krivanek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Web    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hildemann@trialog.cz" TargetMode="External"/><Relationship Id="rId3" Type="http://schemas.openxmlformats.org/officeDocument/2006/relationships/hyperlink" Target="mailto:jakub.hildemann@trialog.cz&#160;" TargetMode="External"/><Relationship Id="rId4" Type="http://schemas.openxmlformats.org/officeDocument/2006/relationships/hyperlink" Target="mailto:VLADIMIR.KRIVANEK@jihlava-city.cz" TargetMode="External"/><Relationship Id="rId5" Type="http://schemas.openxmlformats.org/officeDocument/2006/relationships/hyperlink" Target="mailto:vladimir.krivanek@Jihlava-city.cz" TargetMode="External"/><Relationship Id="rId6" Type="http://schemas.openxmlformats.org/officeDocument/2006/relationships/hyperlink" Target="http://www.jihlav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7:00Z</dcterms:created>
  <dc:creator>NOVÁKOVÁ Božena</dc:creator>
  <dc:description/>
  <dc:language>en-US</dc:language>
  <cp:lastModifiedBy>NOVÁKOVÁ Božena</cp:lastModifiedBy>
  <dcterms:modified xsi:type="dcterms:W3CDTF">2017-06-28T14:08:00Z</dcterms:modified>
  <cp:revision>1</cp:revision>
  <dc:subject/>
  <dc:title/>
</cp:coreProperties>
</file>